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</w:t>
      </w:r>
    </w:p>
    <w:p>
      <w:pPr>
        <w:pStyle w:val="FR1"/>
        <w:spacing w:lineRule="auto" w:line="218"/>
        <w:jc w:val="right"/>
        <w:rPr/>
      </w:pPr>
      <w:r>
        <w:rPr>
          <w:b w:val="false"/>
          <w:sz w:val="26"/>
          <w:szCs w:val="26"/>
        </w:rPr>
        <w:t>приказом директор МБУ ДО СШОР «Молодость»</w:t>
      </w:r>
    </w:p>
    <w:p>
      <w:pPr>
        <w:pStyle w:val="FR1"/>
        <w:spacing w:lineRule="auto" w:line="21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от 29.12.2023года № 02-01/261</w:t>
      </w:r>
    </w:p>
    <w:p>
      <w:pPr>
        <w:pStyle w:val="FR1"/>
        <w:spacing w:lineRule="auto" w:line="21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мероприятий   по противодействию коррупции в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МБУ ДО СШОР «Молодость» на 2024 го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34"/>
        <w:gridCol w:w="1972"/>
        <w:gridCol w:w="1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лана работы комиссии на 2024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 локальных актов  по мере по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сс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поступ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работников с нормативно-правовыми актами, локальными актами в сфере противодействия корруп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утвер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оведение мониторинга   действующего законодательства в сфере противодействия корруп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И.А. заместитель дирек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фактов склонения работников к совершению коррупционных дей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коллектива о результатах служебных проверок, обстоятельствах и принятых мер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Шатохина Н.Е. Дире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зультатам прове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40"/>
              <w:ind w:hanging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оведение заседаний комиссии по рассмотрению вопросов соблюдения антикоррупционного законодатель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И.А. заместитель дирек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МБУ  ДО СШОР  «Молодост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охина Н.Е.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в соответствии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охина Н.Е.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 информационном стенде МБУ ДО СШОР «Молодость»  информации о предоставлении муниципальной услуги, документации о деятельности учре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-методи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занимающихся из МБУ  ДО СШОР «Молодост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охина Н.Е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, Павлова И.А. заместитель директор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тренерских  совета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охина Н.Е.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, Павлова И.А. заместител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твращение и урегулирование конфликта интере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Н.Е. дирек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Н.Е. директор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целевым использованием денежных средств, выделяемых из мест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Н.Е.  директор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0:00Z</dcterms:created>
  <dc:creator>Пользователь</dc:creator>
  <dc:description/>
  <dc:language>en-US</dc:language>
  <cp:lastModifiedBy>1</cp:lastModifiedBy>
  <cp:lastPrinted>2024-01-18T16:28:00Z</cp:lastPrinted>
  <dcterms:modified xsi:type="dcterms:W3CDTF">2024-01-30T12:20:00Z</dcterms:modified>
  <cp:revision>2</cp:revision>
  <dc:subject/>
  <dc:title/>
</cp:coreProperties>
</file>