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ство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490" w:type="dxa"/>
        <w:jc w:val="left"/>
        <w:tblInd w:w="2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855"/>
        <w:gridCol w:w="2570"/>
        <w:gridCol w:w="2248"/>
        <w:gridCol w:w="3373"/>
      </w:tblGrid>
      <w:tr>
        <w:trPr>
          <w:trHeight w:val="9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лж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телефо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</w:t>
            </w:r>
          </w:p>
        </w:tc>
      </w:tr>
      <w:tr>
        <w:trPr>
          <w:trHeight w:val="6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Шатохина Наталья Евгенье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(4725) 33-20-9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skol.molodost@mail.ru</w:t>
            </w:r>
          </w:p>
        </w:tc>
      </w:tr>
      <w:tr>
        <w:trPr>
          <w:trHeight w:val="6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Ирина Александ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(4725) 33-20-9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skol.molodost@mail.ru</w:t>
            </w:r>
          </w:p>
        </w:tc>
      </w:tr>
      <w:tr>
        <w:trPr>
          <w:trHeight w:val="6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Сергей Серг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АХ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(4725) 33-20-9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skol.molodost@mail.ru</w:t>
            </w:r>
          </w:p>
        </w:tc>
      </w:tr>
      <w:tr>
        <w:trPr>
          <w:trHeight w:val="6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лаева Василина Михай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портивным сооружение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(4725) 33-20-9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skol.molodost@mail.ru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28:00Z</dcterms:created>
  <dc:creator>ADMIN</dc:creator>
  <dc:description/>
  <cp:keywords/>
  <dc:language>en-US</dc:language>
  <cp:lastModifiedBy>Молодость</cp:lastModifiedBy>
  <cp:lastPrinted>2024-10-18T09:46:00Z</cp:lastPrinted>
  <dcterms:modified xsi:type="dcterms:W3CDTF">2024-12-03T14:28:00Z</dcterms:modified>
  <cp:revision>37</cp:revision>
  <dc:subject/>
  <dc:title>СПИСОК ТЕЛЕФОНОВ РАБОТНИКОВ ДЮСШ «МОЛОДОСТЬ»</dc:title>
</cp:coreProperties>
</file>