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ий соста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5"/>
        <w:gridCol w:w="1701"/>
        <w:gridCol w:w="1559"/>
        <w:gridCol w:w="1559"/>
        <w:gridCol w:w="1559"/>
        <w:gridCol w:w="1276"/>
        <w:gridCol w:w="1418"/>
        <w:gridCol w:w="1701"/>
      </w:tblGrid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ая степен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ое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с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 работы по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е учебные предметы, курсы, дисципл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ндурин Серге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ер- преподав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ебля на байдарках и кано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кевич Вер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ер- преподав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читель по адаптивной физической культу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 8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 8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ейб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х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ер- преподав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едагог по физической культу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ет 6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лет 9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кбокси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 Александ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ер- преподав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лет 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лет 2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ейб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а Еле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ер- преподав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лет 1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лет 1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ейб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яха Сергей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ер- преподав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едагог по физической культу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яжелая атле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яха Дмитри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ер- преподав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едагог по физической культу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лет 6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лет 8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яжелая атле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Павел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ер- преподав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едагог по физической культу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лет 6 м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лет.7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кбокси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ов Антон Дич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ер- преподав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едагог по физической культу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года 6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ейбол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зевских Анна Серге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ер- преподав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итель начальной военной физическ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ебля на байдарках и каноэ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а Наталья Серда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ер- преподав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агог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лет 1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лет 1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ейбол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ченко Виктория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ер- преподав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калавр 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ебля на байдарках и кано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Алексей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ер- преподав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едагог по физической культу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лет 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лет 9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кбокси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заева Анастас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ер- преподав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агог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 4.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 4.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ебля на байдарках и кано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мов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ер- преподав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едагог по физической культу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год 8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лет 3 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ейбол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в Евгений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ер- преподав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агог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7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7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ейб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рода Владими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ер- преподав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ое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итель физ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лет.5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ейб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ляева  Екате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ер- преподав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Педагог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лет 7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лет 7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ейб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сюк Серг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ер- преподав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валификационная катег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Педагог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года 6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года 6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яжелая атлети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28:00Z</dcterms:created>
  <dc:creator>ADMIN</dc:creator>
  <dc:description/>
  <cp:keywords/>
  <dc:language>en-US</dc:language>
  <cp:lastModifiedBy>Молодость</cp:lastModifiedBy>
  <cp:lastPrinted>2024-10-18T10:33:00Z</cp:lastPrinted>
  <dcterms:modified xsi:type="dcterms:W3CDTF">2024-12-03T14:34:00Z</dcterms:modified>
  <cp:revision>38</cp:revision>
  <dc:subject/>
  <dc:title>СПИСОК ТЕЛЕФОНОВ РАБОТНИКОВ ДЮСШ «МОЛОДОСТЬ»</dc:title>
</cp:coreProperties>
</file>