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допинг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СШОР «Молодость» на  2024 учебно-тренировоч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70"/>
        <w:gridCol w:w="1873"/>
        <w:gridCol w:w="19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New Roman;MS Mincho"/>
                <w:color w:val="000000"/>
              </w:rPr>
              <w:t>Мониторинг и анализ действующего антидопингового законодатель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ы-методист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и подписание антидопинговых обязательств для </w:t>
            </w:r>
            <w:r>
              <w:rPr/>
              <w:t>спортсменов, тренеров - преподавателей, инструкторов-методистов учреждения 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оры-методи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ервичного инструктажа по антидопинговому законодательству тренеров, спортсменов, спортсменов-инструкторов при поступлении на работу с оформлением антидопингового обязатель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ы-методист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здела «Антидопинг» на официальном сайте учреж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ы-методист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спортсменов об изменениях в Общероссийских антидопинговых правил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оры-методи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ция тренеров, спортсменов в РУСА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ы- методист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профилактической работы, направленной на формирование культуры нулевой терпимости к допингу, актуальности проблемы допинга и борьбы с н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лицами, проходящими спортивную подготовку и их родителями беседы на тему: «Запрещенный список 2023-2024годах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лицами, проходящими спортивную подготовку анкетирования по антидопинговой тема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лицами, проходящими спортивную подготовку и их родителями беседы на тему: «Права и обязанности спортсмена согласно Всемирному антидопинговому кодексу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Административная  и уголовная ответственность за нарушение антидопинговых правил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ы-методис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Риски и последствия использования биологически активных добаво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Пропаганда принципов   честной  игры, отношения к спорту как к площадке для честной конкуренции и воспитания личностных качеств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Последствия допинга для здоровь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- преподав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9:00Z</dcterms:created>
  <dc:creator>Кадры</dc:creator>
  <dc:description/>
  <dc:language>en-US</dc:language>
  <cp:lastModifiedBy>1</cp:lastModifiedBy>
  <cp:lastPrinted>2024-01-22T12:46:00Z</cp:lastPrinted>
  <dcterms:modified xsi:type="dcterms:W3CDTF">2024-01-30T12:20:00Z</dcterms:modified>
  <cp:revision>4</cp:revision>
  <dc:subject/>
  <dc:title>План антидопинговой работы</dc:title>
</cp:coreProperties>
</file>