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suppressAutoHyphens w:val="true"/>
        <w:ind w:left="-240" w:hanging="0"/>
        <w:jc w:val="center"/>
        <w:rPr/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УПРАВЛЕНИЕ ПО ФИЗИЧЕСКОЙ КУЛЬТУРЕ И СПОРТУ АДМИНИСТРАЦИИ СТАРООСКОЛЬСКОГО ГОРОДСКОГО ОКРУГА БЕЛГОРОДСКОЙ ОБЛАСТИ</w:t>
      </w:r>
    </w:p>
    <w:p>
      <w:pPr>
        <w:pStyle w:val="Normal"/>
        <w:suppressAutoHyphens w:val="true"/>
        <w:ind w:left="-24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true"/>
        <w:ind w:left="-24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МУНИЦИПАЛЬНОЕ БЮДЖЕТНОЕ    УЧРЕЖДЕНИЕ ДОПОЛНИТЕЛЬНОГО ОБРАЗОВАНИЯ   </w:t>
      </w:r>
    </w:p>
    <w:p>
      <w:pPr>
        <w:pStyle w:val="Normal"/>
        <w:suppressAutoHyphens w:val="true"/>
        <w:ind w:left="-240" w:hanging="0"/>
        <w:jc w:val="center"/>
        <w:rPr/>
      </w:pPr>
      <w:r>
        <w:rPr>
          <w:b/>
          <w:lang w:val="en-US" w:eastAsia="en-US"/>
        </w:rPr>
        <w:t>«СПОРТИВНАЯ ШКОЛА  ОЛИМПИЙСКОГО  РЕЗЕРВА "МОЛОДОСТЬ»</w:t>
      </w:r>
    </w:p>
    <w:p>
      <w:pPr>
        <w:pStyle w:val="Normal"/>
        <w:suppressAutoHyphens w:val="true"/>
        <w:ind w:left="-24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СТАРООСКОЛЬСКОГО ГОРОДСКОГО ОКРУГА</w:t>
      </w:r>
    </w:p>
    <w:p>
      <w:pPr>
        <w:pStyle w:val="Normal"/>
        <w:suppressAutoHyphens w:val="true"/>
        <w:ind w:left="-24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241"/>
        <w:gridCol w:w="3766"/>
      </w:tblGrid>
      <w:tr>
        <w:trPr>
          <w:trHeight w:val="1080" w:hRule="atLeast"/>
        </w:trPr>
        <w:tc>
          <w:tcPr>
            <w:tcW w:w="37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Управляющим совето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val="en-US" w:eastAsia="en-US"/>
              </w:rPr>
              <w:t>Протокол № _</w:t>
            </w:r>
            <w:r>
              <w:rPr>
                <w:rFonts w:cs="Calibri"/>
                <w:u w:val="single"/>
                <w:lang w:val="en-US" w:eastAsia="en-US"/>
              </w:rPr>
              <w:t>3</w:t>
            </w:r>
            <w:r>
              <w:rPr>
                <w:rFonts w:cs="Calibri"/>
                <w:lang w:val="en-US" w:eastAsia="en-US"/>
              </w:rPr>
              <w:t>__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val="en-US" w:eastAsia="en-US"/>
              </w:rPr>
              <w:t>от 03 апреля  2025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u w:val="single"/>
                <w:lang w:val="en-US" w:eastAsia="en-US"/>
              </w:rPr>
            </w:pPr>
            <w:r>
              <w:rPr>
                <w:rFonts w:cs="Calibri"/>
                <w:u w:val="single"/>
                <w:lang w:val="en-US" w:eastAsia="en-U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иказом   МБУ ДО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СШОР  «Молодость»</w:t>
            </w:r>
          </w:p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/>
              <w:t xml:space="preserve">от 03 апреля 2025 г. № </w:t>
            </w:r>
            <w:r>
              <w:rPr>
                <w:u w:val="single"/>
              </w:rPr>
              <w:t xml:space="preserve">02-01/81 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результатам самообследования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учреждения 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полнительного образ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«Спортивная школа олимпийского резерва 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олодость»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ооскольского городского округа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24 год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МБУ ДО СШОР «Молодость»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 МБУ ДО СШОР «Молодость» (далее СШОР) проводилось в соответствии с Порядком проведения самообследования образовательной организации, утвержденным приказом Минобразования и науки РФ от 14.06.2013 г. № 462 «Об утверждении порядка проведения самообследования образовательной организацией», приказом Минобразования и науки РФ от 10.12.2013 №1324 «Об утверждении показателей деятельности образовательной организации, подлежащей самообследованию, в целях доступности и открытости информации о деятельности образовательных организаций», Приказом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проводится ежегодно в период с январ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кабрь администрацией школы. Самообследование проводится в форме анализ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амообследования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инген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.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качественный состав педагогических кадров, определить уровень профессионализма и соответствие его современным требованиям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ренировоч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.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атериально - технического оснащения СШОР в соответствии с нормативным требованиями, требованиями ФССП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иду спорта «Волейбол», «Гребля на байдарках и каноэ», «Кикбоксинг» и  «Тяжелая атлетика»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да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О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.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Сделать выводы о качестве созданных условий в СШОР для осуществления образовательного процесс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самообследования проводится оценка образовательной деятельности, системы управления СШОР, содержания и качества подготовки обучающихся, организации учебно-тренировочного процесса, квалификация педагогического состава СШОР, состояние материально- технической базы, функционирования внутренней системы оценки качества образования, а также анализ показателей деятельности СШОР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ные данные позволяют получить информацию о состоянии системы образования в СШОР, су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 созд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для эффективного управления учебно-тренировочным процессом на уровне образовательного учрежд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самообследования за 2024 год была проведена оценка образовательной деятельности школы, системы управления СШОР, содержания и качества подготовки обучающихся, организации учебно- тренировочного процесса, квалификация педагогического состава СШОР, состояние материально-технической базы, подлежащей самообследовнинию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самообследования проведен анализ содержания, уровня и качества подготовки обучающихся по основным образовательным программам на соответствие этих программ требованиям ФССП по виду спорта «Волейбол», «Гребля на байдарках и каноэ», «Кикбоксинг» и  «Тяжелая атлетика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основных источников информации для аналитического отчета использовались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н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перевод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рмативов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ШОР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онтакт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учреждений.</w:t>
      </w:r>
    </w:p>
    <w:p>
      <w:pPr>
        <w:pStyle w:val="Normal"/>
        <w:suppressAutoHyphens w:val="true"/>
        <w:ind w:left="-240" w:hanging="0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bookmarkStart w:id="0" w:name="3._Заключение"/>
      <w:bookmarkEnd w:id="0"/>
      <w:r>
        <w:rPr>
          <w:b/>
          <w:u w:val="single"/>
          <w:lang w:val="en-US" w:eastAsia="en-US"/>
        </w:rPr>
        <w:t>I</w:t>
      </w:r>
      <w:r>
        <w:rPr>
          <w:b/>
          <w:u w:val="single"/>
        </w:rPr>
        <w:t>. ОБЩИЕ СВЕДЕНИЯ</w:t>
      </w:r>
      <w:r>
        <w:rPr/>
        <w:t>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униципальное бюджетное   учреждение    дополнительного образования   «Спортивная школа олимпийского резерва  «Молодость» Старооскольского городск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учрежд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является </w:t>
            </w:r>
            <w:r>
              <w:rPr>
                <w:bCs/>
                <w:sz w:val="22"/>
                <w:szCs w:val="22"/>
              </w:rPr>
              <w:t xml:space="preserve">некоммерческой организацией. </w:t>
            </w:r>
            <w:r>
              <w:rPr>
                <w:sz w:val="22"/>
                <w:szCs w:val="22"/>
              </w:rPr>
              <w:t>Организационно-правовая форма Учреждения – муниципальное бюджетное учрежд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сударственной статус Учреждения: тип – муниципальное   учреждение дополнительного образования , вид –    спортивная шко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чреждение относится к муниципальной системе образования Старооскольского городского окру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чредителем Учреждения является муниципальное образование – Старооскольский городской округ Белгородской области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лиценз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35-01234-31/00671181   приказ №2510 от 17.08.202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г. Старый Оскол, мрн Макаренко 10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контингент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чащихся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ающиеся – дети до 18 лет, спортсмены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сновные задачи развития   учреждения (приоритеты, направления, задачи, решавшиеся в отчетном году)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организационно-педагогических условий для непрерывного обновления образовательной системы школы, создание условий, обеспечивающих достижение воспитанниками высокого качества спортивных результатов, реализацию приоритетов образовательной политики государства и общества в области физического воспитания подрастающего поколения.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: </w:t>
            </w:r>
          </w:p>
          <w:p>
            <w:pPr>
              <w:pStyle w:val="Style20"/>
              <w:shd w:fill="FFFFFF" w:val="clear"/>
              <w:spacing w:before="0" w:after="0"/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>- обеспечение единства традиционных и инновационных педагогических технологий учебно-тренировочного процесса и процесса совершенствования спортивного мастерства;</w:t>
            </w:r>
          </w:p>
          <w:p>
            <w:pPr>
              <w:pStyle w:val="Style20"/>
              <w:shd w:fill="FFFFFF" w:val="clear"/>
              <w:spacing w:before="0" w:after="0"/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териально-спортивной  базы, в том числе за счет привлечения средств из  различных источников;</w:t>
            </w:r>
          </w:p>
          <w:p>
            <w:pPr>
              <w:pStyle w:val="Style20"/>
              <w:shd w:fill="FFFFFF" w:val="clear"/>
              <w:spacing w:before="0" w:after="0"/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>- разработка и реализация мероприятий по популяризации и пропаганде  культивируемых видов спорта;</w:t>
            </w:r>
          </w:p>
          <w:p>
            <w:pPr>
              <w:pStyle w:val="Style20"/>
              <w:shd w:fill="FFFFFF" w:val="clear"/>
              <w:spacing w:before="0" w:after="0"/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>- повышение количества  учащихся -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членов сборных команд России основного и резервного составов;            </w:t>
            </w:r>
          </w:p>
          <w:p>
            <w:pPr>
              <w:pStyle w:val="Style20"/>
              <w:shd w:fill="FFFFFF" w:val="clear"/>
              <w:spacing w:before="0" w:after="0"/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спортивного мастерства;</w:t>
            </w:r>
          </w:p>
          <w:p>
            <w:pPr>
              <w:pStyle w:val="Style20"/>
              <w:shd w:fill="FFFFFF" w:val="clear"/>
              <w:spacing w:before="0" w:after="0"/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>- создание условий для улучшения состояния здоровья, профилактика вредных привычек и правонарушений, безнадзорности и других асоциальных проявлений в детской и подростковой среде;</w:t>
            </w:r>
          </w:p>
          <w:p>
            <w:pPr>
              <w:pStyle w:val="Style20"/>
              <w:shd w:fill="FFFFFF" w:val="clear"/>
              <w:spacing w:before="0" w:after="0"/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  ресурсного  (материально-технического,   кадрового,   научно-методического) обеспечения педагогического процесса в школе для достижения высоких спортивных результатов учащимися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управления, включая контактную информацию ответственных ли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sz w:val="22"/>
                <w:szCs w:val="22"/>
              </w:rPr>
              <w:t xml:space="preserve">                           Шатохина Наталья Евгеньевна,     </w:t>
            </w:r>
          </w:p>
          <w:p>
            <w:pPr>
              <w:pStyle w:val="Normal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33-20-9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:</w:t>
            </w:r>
            <w:r>
              <w:rPr>
                <w:sz w:val="22"/>
                <w:szCs w:val="22"/>
              </w:rPr>
              <w:t xml:space="preserve">    Павлова Ирина Александровна, </w:t>
            </w:r>
          </w:p>
          <w:p>
            <w:pPr>
              <w:pStyle w:val="Normal"/>
              <w:ind w:left="25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 33-20-90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ы-методисты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ина Валентина Федоровна,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Шеховцова ирина Михайловна</w:t>
            </w:r>
          </w:p>
          <w:p>
            <w:pPr>
              <w:pStyle w:val="Normal"/>
              <w:ind w:left="27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0-90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>:</w:t>
            </w:r>
            <w:r>
              <w:rPr>
                <w:lang w:val="en-US" w:eastAsia="en-US"/>
              </w:rPr>
              <w:t>oskol</w:t>
            </w:r>
            <w:r>
              <w:rPr/>
              <w:t>.</w:t>
            </w:r>
            <w:r>
              <w:rPr>
                <w:lang w:val="en-US" w:eastAsia="en-US"/>
              </w:rPr>
              <w:t>molodost</w:t>
            </w:r>
            <w:r>
              <w:rPr/>
              <w:t>@</w:t>
            </w:r>
            <w:r>
              <w:rPr>
                <w:lang w:val="en-US" w:eastAsia="en-US"/>
              </w:rPr>
              <w:t>mail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 xml:space="preserve">http://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  <w:lang w:val="en-US" w:eastAsia="en-US"/>
                </w:rPr>
                <w:t>molodost.490r.ru</w:t>
              </w:r>
            </w:hyperlink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ab/>
      </w:r>
      <w:r>
        <w:rPr/>
        <w:t xml:space="preserve">Муниципальное бюджетное  учреждение  дополнительногообразования  «Спортивная школа олимпийского резерва «Молодость» Старооскольского городского округа (далее Школа) осуществляет свою деятельность в соответствии с основополагающими руководящими документами: </w:t>
      </w:r>
    </w:p>
    <w:p>
      <w:pPr>
        <w:pStyle w:val="13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Федеральными закономи «Об образовании в Российской Федерации», </w:t>
      </w:r>
      <w:r>
        <w:rPr>
          <w:color w:val="000000"/>
        </w:rPr>
        <w:t xml:space="preserve">«О некоммерческих организациях», </w:t>
      </w:r>
      <w:r>
        <w:rPr>
          <w:bCs/>
        </w:rPr>
        <w:t xml:space="preserve">«О физической культуре и спорте в Российской Федерации», «Об образовании в Российской Федерации»,  </w:t>
      </w:r>
    </w:p>
    <w:p>
      <w:pPr>
        <w:pStyle w:val="13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Уставом Школы; </w:t>
      </w:r>
    </w:p>
    <w:p>
      <w:pPr>
        <w:pStyle w:val="13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/>
        <w:t>образовательной программой Школы и другими нормативно-правовыми документами.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/>
        <w:t>В МБУ ДО СШОР «Молодость» на основе социального заказа и муниципального задания реализуется 4 образовательных программы физкультурно-спортивной направленности.</w:t>
      </w:r>
    </w:p>
    <w:p>
      <w:pPr>
        <w:pStyle w:val="Normal"/>
        <w:rPr/>
      </w:pPr>
      <w:r>
        <w:rPr/>
        <w:tab/>
        <w:t>В их реализации участвуют 588 учащихся, которые занимаются в 53 группах.</w:t>
      </w:r>
    </w:p>
    <w:p>
      <w:pPr>
        <w:pStyle w:val="Normal"/>
        <w:rPr/>
      </w:pPr>
      <w:r>
        <w:rPr/>
        <w:tab/>
        <w:t xml:space="preserve">Учреждение осуществляет   деятельность на базах общеобразовательных школ на договорной основе. В соответствии с Уставом Школы продолжительность учебного года составляет 52 учебных недели по дополнительным образовательным программам спортивной подготовки, 46 недель  учебно-тренировочные занятия проводятся непосредственно в условиях Школы и дополнительно 6 недель - в условиях оздоровительного лагеря спортивного  профиля и (или)  по индивидуальным планам обучающихся на период их активного отдыха. По   дополнительным общеразвивающим программам продолжительность учебного года составляет 46 недель. </w:t>
      </w:r>
    </w:p>
    <w:p>
      <w:pPr>
        <w:pStyle w:val="Normal"/>
        <w:rPr>
          <w:i/>
          <w:i/>
        </w:rPr>
      </w:pPr>
      <w:r>
        <w:rPr/>
        <w:tab/>
        <w:t>Начало учебных занятий в 8.00 часов, окончание – 20.00 часов.</w:t>
      </w:r>
    </w:p>
    <w:p>
      <w:pPr>
        <w:pStyle w:val="Normal"/>
        <w:rPr/>
      </w:pPr>
      <w:r>
        <w:rPr/>
        <w:tab/>
        <w:t>Продолжительность одного занятия не может превыша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группах начальной подготовки до 1 года  обучения -  двух академических часов (6 часов в недел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группах начальной подготовки свыше года – трех академических час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 тренировочных группах до 2-х лет обучения – трех академических час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 xml:space="preserve">в  тренировочных группах свыше 2-х лет – трех академических часов;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 xml:space="preserve">в группах  совершенствования спортивного мастерства до 1 года обучения – четырех академических часов;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0" w:firstLine="720"/>
        <w:rPr/>
      </w:pPr>
      <w:r>
        <w:rPr/>
        <w:t>в группах  совершенствования спортивного мастерства свыше  года обучения – четырех академических часов.</w:t>
      </w:r>
    </w:p>
    <w:p>
      <w:pPr>
        <w:pStyle w:val="Normal"/>
        <w:rPr/>
      </w:pPr>
      <w:r>
        <w:rPr/>
        <w:tab/>
        <w:t>Спортивный процесс в Учреждении осуществляется в рамках семидневной неде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II</w:t>
      </w:r>
      <w:r>
        <w:rPr>
          <w:b/>
          <w:u w:val="single"/>
        </w:rPr>
        <w:t>. АНАЛИЗ 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Целью работы тренерско-преподавательского  коллектива в 2024 учебном году являлась подготовка спортсменов высокой квалификации, способных пополнить составы сборных команд страны, команды мастеров по игровым видам спорта. </w:t>
      </w:r>
    </w:p>
    <w:p>
      <w:pPr>
        <w:pStyle w:val="Normal"/>
        <w:rPr/>
      </w:pPr>
      <w:r>
        <w:rPr>
          <w:color w:val="FF0000"/>
        </w:rPr>
        <w:tab/>
      </w:r>
      <w:r>
        <w:rPr/>
        <w:t>Для реализации этой цели перед коллективом были поставлены следующие задачи:</w:t>
      </w:r>
    </w:p>
    <w:p>
      <w:pPr>
        <w:pStyle w:val="13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создание благоприятных условий для разностороннего развития личности, в том числе путем удовлетворения потребностей занимающихся в самообразовании;  </w:t>
      </w:r>
    </w:p>
    <w:p>
      <w:pPr>
        <w:pStyle w:val="13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осуществление физкультурно-оздоровительной и воспитательной работы среди детей и подростков, направленной на укрепление их здоровья и всестороннее развитие;</w:t>
      </w:r>
    </w:p>
    <w:p>
      <w:pPr>
        <w:pStyle w:val="13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ивлечение занимающихся к систематическим занятиям физической культурой и спортом;</w:t>
      </w:r>
    </w:p>
    <w:p>
      <w:pPr>
        <w:pStyle w:val="13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оказание всесторонней помощи общеобразовательным школам в организацииметодической и спортивно-массовой работы по культивируемым в Учреждении видам спорта;</w:t>
      </w:r>
    </w:p>
    <w:p>
      <w:pPr>
        <w:pStyle w:val="13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приобретение занимающимися минимума знаний   для привлечения их к специальным занятиям спортом и подготовки из них спорстменов высокой квалификации;</w:t>
      </w:r>
    </w:p>
    <w:p>
      <w:pPr>
        <w:pStyle w:val="13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выявление в процессе систематических занятий способных детей и подростков для привлечения их к специализированным занятиям спортом и подготовки из них спосртменов высокой квалификации.</w:t>
      </w:r>
    </w:p>
    <w:p>
      <w:pPr>
        <w:pStyle w:val="Normal"/>
        <w:rPr/>
      </w:pPr>
      <w:r>
        <w:rPr>
          <w:color w:val="FF0000"/>
        </w:rPr>
        <w:tab/>
      </w:r>
      <w:r>
        <w:rPr/>
        <w:t>В ходе реализации вышеуказанных целей и задач в минувшем учебном году сделаны определённые положительные шаги по улучшению деятельности МБУДО СШОР «Молод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Характеристика педагогических кадр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В настоящее время на спортивных сооружения в  СШОР «Молодость» на четырёх отделениях занимается 594 обучающихся, работает 17 штатных тренеров-преподавателей 2 совместителя. В спортивной школе работает высококвалифицированный преподавательский и административный  состав: высшую квалификационную категорию имеют  13 человек, первую квалификационную категорию имеют 3 человека,   награждены  нагрудным знаком «Отличник физической культуры и спорта» - 5  работников,  имеют звание «Мастер спорта России» - 6  работников,   «Мастер спорта России международного класса» - 1 работник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дагог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лектив школы – это профессионалы с большим   стажем и опытом работы, а также молодые тренеры-преподаватели. Со стажем свыше 25 лет работы трудя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>чел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bCs/>
          <w:sz w:val="24"/>
          <w:szCs w:val="24"/>
        </w:rPr>
        <w:t>%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ыше 15 лет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.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%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0 лет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.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Cs/>
          <w:sz w:val="24"/>
          <w:szCs w:val="24"/>
        </w:rPr>
        <w:t xml:space="preserve">%).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Количественные и качественные показатели соста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едагогиче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лектива з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/>
        <w:t xml:space="preserve"> уч. годы отражены в таблице:</w:t>
      </w:r>
    </w:p>
    <w:tbl>
      <w:tblPr>
        <w:tblW w:w="855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10"/>
        <w:gridCol w:w="1134"/>
        <w:gridCol w:w="1134"/>
        <w:gridCol w:w="1134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е ка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1/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2/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3/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Штатны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</w:tc>
      </w:tr>
      <w:tr>
        <w:trPr>
          <w:trHeight w:val="3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в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валификац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разовательный цен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езаконченное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Аттестова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 кв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51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рвая кв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7155" w:dyaOrig="4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75pt;height:238.5pt" filled="f" o:ole="">
            <v:imagedata r:id="rId4" o:title=""/>
          </v:shape>
          <o:OLEObject Type="Embed" ProgID="" ShapeID="ole_rId3" DrawAspect="Content" ObjectID="_914411426" r:id="rId3"/>
        </w:objec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вод: уровень квалификации теренерских работников достаточно высокий. Работники с высшей  и первой квалификационной категорией составляют 94% от общего количества педагогического состава. Все работники имеют высшее оразование.  </w:t>
      </w:r>
    </w:p>
    <w:p>
      <w:pPr>
        <w:pStyle w:val="Normal"/>
        <w:tabs>
          <w:tab w:val="left" w:pos="426" w:leader="none"/>
          <w:tab w:val="left" w:pos="709" w:leader="none"/>
        </w:tabs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284" w:firstLine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284" w:firstLine="425"/>
        <w:rPr>
          <w:b/>
          <w:b/>
          <w:u w:val="single"/>
        </w:rPr>
      </w:pPr>
      <w:r>
        <w:rPr>
          <w:b/>
          <w:u w:val="single"/>
        </w:rPr>
        <w:t>2.2. Характеристика контингента занимающихс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В МБУ ДО СШОР «Молодость» принимаются все желающие дети, не имеющие медицинских противопоказаний, поэтому в процессе занятий учитываются их индивидуальные  особенности и применяются различные методы обучения и воспитания, соответствующие уровню развития детей, их возможностям и способностям. </w:t>
      </w:r>
    </w:p>
    <w:p>
      <w:pPr>
        <w:pStyle w:val="Normal"/>
        <w:rPr/>
      </w:pPr>
      <w:r>
        <w:rPr/>
        <w:tab/>
        <w:t>Методы и технологии, используемые в работе творческих объединений Школы дают возможность учащимся Школы реализовать себя в спортивной деятельности, способствуют развитию физических способ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учающихся этапам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701"/>
      </w:tblGrid>
      <w:tr>
        <w:trPr>
          <w:trHeight w:val="27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Этапы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подготов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ингент обучающихся</w:t>
            </w:r>
          </w:p>
        </w:tc>
      </w:tr>
      <w:tr>
        <w:trPr>
          <w:trHeight w:val="62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ч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чебно-тренировочный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01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Этап спортивного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ортивно-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здор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588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Сведения об обучающихся по видам спорта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1"/>
        <w:gridCol w:w="960"/>
        <w:gridCol w:w="992"/>
        <w:gridCol w:w="993"/>
        <w:gridCol w:w="992"/>
        <w:gridCol w:w="993"/>
      </w:tblGrid>
      <w:tr>
        <w:trPr>
          <w:trHeight w:val="7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Специализация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Года обучения</w:t>
            </w:r>
          </w:p>
        </w:tc>
      </w:tr>
      <w:tr>
        <w:trPr>
          <w:trHeight w:val="3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2022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2023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2024г.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Волей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Гребля на байдарках и кано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Кикбокс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rPr/>
            </w:pPr>
            <w:r>
              <w:rPr/>
              <w:t>Тяжелая атл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284" w:hanging="28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object w:dxaOrig="6690" w:dyaOrig="44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4.75pt;height:222.9pt" filled="f" o:ole="">
            <v:imagedata r:id="rId6" o:title=""/>
          </v:shape>
          <o:OLEObject Type="Embed" ProgID="" ShapeID="ole_rId5" DrawAspect="Content" ObjectID="_366921128" r:id="rId5"/>
        </w:objec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Сведения о выполненных спортивных разрядах</w:t>
      </w:r>
    </w:p>
    <w:tbl>
      <w:tblPr>
        <w:tblW w:w="7916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358"/>
        <w:gridCol w:w="1842"/>
        <w:gridCol w:w="1701"/>
      </w:tblGrid>
      <w:tr>
        <w:trPr>
          <w:trHeight w:val="294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ортивные разряды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вания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ингент обучающихся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ссовые разря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разря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М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object w:dxaOrig="8024" w:dyaOrig="40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1.65pt;height:201.9pt" filled="f" o:ole="">
            <v:imagedata r:id="rId8" o:title=""/>
          </v:shape>
          <o:OLEObject Type="Embed" ProgID="" ShapeID="ole_rId7" DrawAspect="Content" ObjectID="_1583683917" r:id="rId7"/>
        </w:objec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ind w:firstLine="709"/>
        <w:rPr>
          <w:b/>
          <w:b/>
          <w:u w:val="single"/>
        </w:rPr>
      </w:pPr>
      <w:r>
        <w:rPr>
          <w:b/>
          <w:u w:val="single"/>
        </w:rPr>
        <w:t>2.3. Управленческая деятельность</w:t>
      </w:r>
    </w:p>
    <w:p>
      <w:pPr>
        <w:pStyle w:val="Normal"/>
        <w:ind w:firstLine="709"/>
        <w:rPr/>
      </w:pPr>
      <w:r>
        <w:rPr/>
        <w:t xml:space="preserve">Управление </w:t>
      </w:r>
      <w:r>
        <w:rPr>
          <w:bCs/>
        </w:rPr>
        <w:t>учреждением</w:t>
      </w:r>
      <w:r>
        <w:rPr/>
        <w:t xml:space="preserve"> осуществляется в соответствии с Федеральным законом «Об образовании в Российской Федерации»,</w:t>
      </w:r>
      <w:r>
        <w:rPr>
          <w:bCs/>
        </w:rPr>
        <w:t xml:space="preserve"> Федеральным законом «О физической культуре и спорте в Российской Федерации»</w:t>
      </w:r>
      <w:r>
        <w:rPr/>
        <w:t xml:space="preserve"> на принципах: самоуправления и единоначалия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20"/>
        <w:rPr/>
      </w:pPr>
      <w:r>
        <w:rPr>
          <w:color w:val="FF0000"/>
        </w:rPr>
        <w:t xml:space="preserve"> </w:t>
      </w:r>
      <w:r>
        <w:rPr>
          <w:bCs/>
        </w:rPr>
        <w:t xml:space="preserve"> </w:t>
      </w:r>
      <w:r>
        <w:rPr>
          <w:spacing w:val="-4"/>
        </w:rPr>
        <w:t xml:space="preserve">Руководство </w:t>
      </w:r>
      <w:r>
        <w:rPr>
          <w:spacing w:val="-5"/>
        </w:rPr>
        <w:t xml:space="preserve">функционированием и развитием Учреждения, с учетом мнения родителей; финансовое обеспечение, поиск и привлечение </w:t>
      </w:r>
      <w:r>
        <w:rPr/>
        <w:t xml:space="preserve">внебюджетных средств, а также рациональное расходование бюджетных </w:t>
      </w:r>
      <w:r>
        <w:rPr>
          <w:spacing w:val="-8"/>
        </w:rPr>
        <w:t>средств осуществляет Управляющий Совет  .</w:t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>
          <w:bCs/>
        </w:rPr>
        <w:t>Учреждение при реализации дополнительных образовательных программ создает условия для охраны здоровья учащихся, в том числе обеспечивает: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- текущий контроль за состоянием здоровья учащихся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- оптимальную учебную, внеучебную нагрузку, режим учебных занятий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ю и создание условий для профилактики заболеваний и оздоровления учащихся, для занятий физической культурой и спортом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>
          <w:bCs/>
          <w:sz w:val="22"/>
          <w:szCs w:val="22"/>
        </w:rPr>
        <w:t xml:space="preserve">- прохождение учащимися </w:t>
      </w:r>
      <w:r>
        <w:rPr>
          <w:sz w:val="22"/>
          <w:szCs w:val="22"/>
        </w:rPr>
        <w:t>периодических медицинских осмотров и диспансеризации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- безопасность учащихся во время пребывания в Учреждении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проведение санитарно-противоэпидемических и профилактических мероприятий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22"/>
        <w:spacing w:lineRule="auto" w:line="240" w:before="0" w:after="0"/>
        <w:ind w:firstLine="709"/>
        <w:rPr>
          <w:color w:val="000000"/>
          <w:shd w:fill="FFFFFF" w:val="clear"/>
        </w:rPr>
      </w:pPr>
      <w:r>
        <w:rPr/>
        <w:t xml:space="preserve">  </w:t>
      </w:r>
      <w:r>
        <w:rPr>
          <w:shd w:fill="FFFFFF" w:val="clear"/>
        </w:rPr>
        <w:t>В связи с переходом  на дополнительное образование   внесено ряд изменений в локальные акты</w:t>
      </w:r>
      <w:r>
        <w:rPr>
          <w:color w:val="000000"/>
          <w:shd w:fill="FFFFFF" w:val="clear"/>
        </w:rPr>
        <w:t xml:space="preserve"> школы.  Получена лицензия на образовательную деятельность.</w:t>
      </w:r>
    </w:p>
    <w:p>
      <w:pPr>
        <w:pStyle w:val="Normal"/>
        <w:ind w:firstLine="709"/>
        <w:rPr/>
      </w:pPr>
      <w:r>
        <w:rPr>
          <w:shd w:fill="FFFFFF" w:val="clear"/>
          <w:lang w:val="ru-RU" w:eastAsia="ru-RU"/>
        </w:rPr>
        <w:t xml:space="preserve">Ответственность за    электробезопасность и пожарную безопасность  была возложена на заместителя директора по АХЧ Лебедева С.С. (Буслаеву В.М.).  </w:t>
      </w:r>
      <w:r>
        <w:rPr>
          <w:color w:val="000000"/>
          <w:shd w:fill="FFFFFF" w:val="clear"/>
          <w:lang w:val="ru-RU" w:eastAsia="ru-RU"/>
        </w:rPr>
        <w:t xml:space="preserve">Проведены инструктажи с вновь принятыми сотрудниками и постоянным составом. Ведутся все необходимые журналы по охране труда и технике безопасности, а также по травматизму. Разработаны инструкции по технике безопасности при выполнении различных видов работ. Также все необходимые инструкции по охране труда и технике безопасности выданы педагогическим </w:t>
      </w:r>
      <w:r>
        <w:rPr>
          <w:shd w:fill="FFFFFF" w:val="clear"/>
          <w:lang w:val="ru-RU" w:eastAsia="ru-RU"/>
        </w:rPr>
        <w:t xml:space="preserve">работникам и размещены на информационных стендах в спортивных залах. Учебные помещения обеспечены средствами пожаротушения, видеонаблюдения. </w:t>
      </w:r>
    </w:p>
    <w:p>
      <w:pPr>
        <w:pStyle w:val="Normal"/>
        <w:ind w:firstLine="709"/>
        <w:rPr/>
      </w:pPr>
      <w:r>
        <w:rPr/>
        <w:t xml:space="preserve">В 2023-2024 учебном году  контроль  качества обучения проводился согласно плану внутрищкольного контроля.  </w:t>
      </w:r>
    </w:p>
    <w:p>
      <w:pPr>
        <w:pStyle w:val="Normal"/>
        <w:ind w:firstLine="709"/>
        <w:rPr/>
      </w:pPr>
      <w:r>
        <w:rPr/>
        <w:t xml:space="preserve">За текущий учебный год проведено 5 проверок по следующим вопросам: </w:t>
      </w:r>
    </w:p>
    <w:p>
      <w:pPr>
        <w:pStyle w:val="Normal"/>
        <w:ind w:firstLine="709"/>
        <w:rPr/>
      </w:pPr>
      <w:r>
        <w:rPr/>
        <w:t xml:space="preserve">- контроль за ведением документации; </w:t>
      </w:r>
    </w:p>
    <w:p>
      <w:pPr>
        <w:pStyle w:val="Normal"/>
        <w:ind w:firstLine="709"/>
        <w:rPr/>
      </w:pPr>
      <w:r>
        <w:rPr/>
        <w:t>- контроль за комплектованием учебных групп;</w:t>
      </w:r>
    </w:p>
    <w:p>
      <w:pPr>
        <w:pStyle w:val="Normal"/>
        <w:ind w:firstLine="709"/>
        <w:rPr/>
      </w:pPr>
      <w:r>
        <w:rPr/>
        <w:t>- контроль за методически правильным ведением занятия;</w:t>
      </w:r>
    </w:p>
    <w:p>
      <w:pPr>
        <w:pStyle w:val="Normal"/>
        <w:ind w:firstLine="709"/>
        <w:rPr/>
      </w:pPr>
      <w:r>
        <w:rPr/>
        <w:t>- контроль за соответствием списочного состава фактическому;</w:t>
      </w:r>
    </w:p>
    <w:p>
      <w:pPr>
        <w:pStyle w:val="Normal"/>
        <w:ind w:firstLine="709"/>
        <w:rPr/>
      </w:pPr>
      <w:r>
        <w:rPr/>
        <w:t>- контроль за уровнем знаний, навыков учащихся в соответствии с программами по видам спорта.</w:t>
      </w:r>
    </w:p>
    <w:p>
      <w:pPr>
        <w:pStyle w:val="Normal"/>
        <w:ind w:firstLine="709"/>
        <w:rPr/>
      </w:pPr>
      <w:r>
        <w:rPr/>
        <w:t>В течение года (в октябре-ноябрн и апреле-мае) проводится мониторинг результатов усвоения программного материала по результатам выполнения контроль-переводных нормативов.</w:t>
      </w:r>
    </w:p>
    <w:p>
      <w:pPr>
        <w:pStyle w:val="Normal"/>
        <w:ind w:firstLine="709"/>
        <w:rPr/>
      </w:pPr>
      <w:r>
        <w:rPr/>
        <w:t>В соответствии с требованием ФССП учащиеся МБУ ДО СШОР «Молодость» дважды в год проходят углубленное медицинское обследование   в      ОГБУЗ "Центр общественного здоровья и медицинской профилактики города Старый Оскол".  Итоги обследования учитываются при комплектовании.</w:t>
      </w:r>
    </w:p>
    <w:p>
      <w:pPr>
        <w:pStyle w:val="Normal"/>
        <w:ind w:firstLine="709"/>
        <w:rPr/>
      </w:pPr>
      <w:r>
        <w:rPr/>
        <w:t>Аналитическая деятельность администрации школы даёт возможность выявить достижения школы, её проблемы, что в итоге позволяет сформулировать цели и задачи, а также разработать план работы учреждения на новый учебный год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ind w:firstLine="709"/>
        <w:rPr>
          <w:b/>
          <w:b/>
          <w:u w:val="single"/>
        </w:rPr>
      </w:pPr>
      <w:r>
        <w:rPr>
          <w:b/>
          <w:u w:val="single"/>
        </w:rPr>
        <w:t>2.4. Образовательная деятельность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ind w:firstLine="709"/>
        <w:rPr/>
      </w:pPr>
      <w:r>
        <w:rPr/>
        <w:t xml:space="preserve">МБУ ДО СШОР «Молодость» реализует   дополнительные  образовательные программы спортивной подготовки по 4 видам спорта, направленные на удовлетворение потребностей воспитанников школ в физическом совершенствовании. Реализуется дополнительная   общеразвивающая программа. Для реализации образовательных программ учреждение имеет необходимую материально-техническую базу.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ind w:firstLine="709"/>
        <w:rPr/>
      </w:pPr>
      <w:r>
        <w:rPr/>
        <w:t>Учебный план СШОР «Молодсть» представлен технологией физкультурно-спортивной деятельности и включает направления: оздоровительной направленности – этап начальной подготовки и спортивно-оздоровительный; и  углубленной специализированной подготовки – учебно-тренировочный  этап, этап спортивного совершенствования и этап высшего спортивного мастерства.</w:t>
      </w:r>
    </w:p>
    <w:p>
      <w:pPr>
        <w:pStyle w:val="Normal"/>
        <w:rPr/>
      </w:pPr>
      <w:r>
        <w:rPr/>
        <w:tab/>
        <w:t xml:space="preserve">В области организации учебно-воспитательного процесса  педагогический коллектив  СШОР «Молодость»   работает  над реализацией следующих задач: 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воспитательного процесса с учетом  индивидуальных особенностей учащихся, их интересов, состояния здоровья;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ониторинг физического развития учащихся, создание условий для самовыражения, саморазвития каждого учащегося;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реализация индивидуальных способностей учащихся; 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ых подходов к реализации  дополнительных образовательных программ;   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ттестационных комиссиях по рассмотрению дел на присвоение категорий тренеров-преподавателей;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документации для  смотра-конкурса среди спортивных школ на постановку спортивно-оздоровительной работы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лендаря спортивно-массовых мероприятий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с органами самоуправления школ и общественным активом (родители, учащиеся)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ind w:firstLine="709"/>
        <w:rPr/>
      </w:pPr>
      <w:r>
        <w:rPr/>
        <w:t xml:space="preserve">         </w:t>
      </w:r>
      <w:r>
        <w:rPr/>
        <w:t>Эффективное применение современных педагогических и образовательных технологий с признанием приоритетными технологий с личностной, здоровьесберегающей  направленностью позволяют максимально индивидуализировать учебный процесс. Особое внимание уделяется спортивноодаренным учащимся с повышенной мотивацие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Результаты выступлений обучающихся за 202</w:t>
      </w:r>
      <w:r>
        <w:rPr>
          <w:b/>
          <w:lang w:val="ru-RU"/>
        </w:rPr>
        <w:t xml:space="preserve">4 </w:t>
      </w:r>
      <w:r>
        <w:rPr>
          <w:b/>
        </w:rPr>
        <w:t xml:space="preserve"> 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 Всероссийском и международном уровнях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выступлений отделения волейб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992"/>
        <w:gridCol w:w="993"/>
        <w:gridCol w:w="1134"/>
        <w:gridCol w:w="2835"/>
        <w:gridCol w:w="2056"/>
        <w:gridCol w:w="637"/>
      </w:tblGrid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учащего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ревнований в соответствии с Единым календарным планом межрегиональных, всероссийских и международных физкультурных мероприятий и спортивных мероприятий Министерства Спорта РФ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место провед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ое место</w:t>
            </w:r>
          </w:p>
        </w:tc>
      </w:tr>
      <w:tr>
        <w:trPr>
          <w:trHeight w:val="18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08-2009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волейболу(полуфинал) среди девушек до 16 лет(2008-2009 г.р.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-21.01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елореченск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06-2007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волейболу «Содружество» среди девушек 2006-2007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—14 февра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11-2012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 среди девушек 2011-2012 г. г.р. приуроченного к празднованию 78-й годовщины Победы в Великой Отечественной войне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10-2011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 на Кубок Анапской городской общественной организации «Федерация волейбола» среди команд девушек 2010-2011 г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-02.07.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-к .Анап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07-2009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 на Кубок Анапской городской общественной организации «Федерация волейбола» среди команд девушек 2007-2009 г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.07.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к. Анап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07-2008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Белгородской области по волейболу среди команд девушек 2007-2008 гг. рождения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сент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хтеевк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09-2010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Белгородской области по волейболу среди команд девушек 2009-2010 гг. рожд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 окт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лгоро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11-2012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Белгородской области по волейболу среди команд девушек 2011-2012 гг. рожд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 но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8-2009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Ш №1 по волейболу среди юношей 2008-2009 г.г., посвященного Дню народного единств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-04.11.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ле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9-2010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ЦФО по волейболу среди юношеских команд до16 лет (2009-2010 г.р.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-09.11.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9-2010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ентрального федерального округа по волейболу среди команд юношей 2009-2010 г.р. «Летающий мяч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марта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9-2010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Международный турнир по волейболу среди команд юношей 2009-2010 годов рождения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 апре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10-2011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городов России по волейболу ,посвященному Дню Победы в ВОВ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9 ма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идеевк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7-2008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бразования город-курорт Геленджик по волейболу «Кубок Черного  моря» среди юношей 2007-2008 гг. рожд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-15 июля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7-2008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Белгородской области по волейболу среди команд юношей 2007-2008 гг. рожд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сент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9-2010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Белгородской области по волейболу среди команд юношей 2009-2010 гг. рожд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 окт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лгоро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12-2013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Орла по волейболу среди юношей 2012-2013 г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 дека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«Новогодний мяч» по волейболу среди команд девушек 2013-2014 гг.рожд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«Новогодний мяч» по волейболу среди команд девушек 2013-2014 гг.рожд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турнир по волейболу посвященного 100-летию отечественного волейбола, среди команд девушек 2011-2012 г.р.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окт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турнир по волейболу посвященного 100-летию отечественного волейбола, среди команд девушек 2011-2012 г.р.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окт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9-2010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по волейболу среди юношеских команд 2009-2010 годов рожд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окт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з «Юбилейны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09-2010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по волейболу ,среди команд девушек 2009-2010 г.р., посвященного 100-летию отечественного волейбол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сентяб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9-2010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турнир по волейболу среди команд юношей 2009-2010 гг. рождения, посвященного празднованию «Дня Победы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 ма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турнир по волейболу среди команд юношей 2009-2010 гг. рождения, посвященного празднованию «Дня Победы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 мая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девушек2007-2008 г.р., посвященного «Дню космонавтики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апре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девушек2007-2008 г.р., посвященного «Дню космонавтики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апре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девушек2007-2008 г.р., посвященного «Дню космонавтики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апре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девушек2007-2008 г.р., посвященного «Дню космонавтики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апре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(2011-2012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 по волейболу среди команд девушек 2011-2012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февра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11-2012 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 по волейболу среди команд юношей 2011-2012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 ма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 среди команд девушек 2009-2010 г.р., посвященного освобождению г. Старый Оскол от немецко-фашистских захватчико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февра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 среди команд девушек 2009-2010 г.р., посвященного освобождению г. Старый Оскол от немецко-фашистских захватчико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феврал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(2007-2008 г.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юношей 2007-2008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янва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девушек 2007-2008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янва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девушек 2007-2008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янва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девушек 2007-2008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янва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юношей 2009-2010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янва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оскольского городского округа по волейболу среди команд юношей 2009-2010 г.р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января 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рый Оско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выступлений отделения гребли на байдарках и какно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992"/>
        <w:gridCol w:w="993"/>
        <w:gridCol w:w="1134"/>
        <w:gridCol w:w="2835"/>
        <w:gridCol w:w="2056"/>
        <w:gridCol w:w="637"/>
      </w:tblGrid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И.О. учащего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й разряд, з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оревнований в соответствии с Единым календарным планом межрегиональных, всероссийских и международных физкультурных мероприятий и спортивных мероприятий Министерства Спорта РФ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и место провед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нятое место</w:t>
            </w:r>
          </w:p>
        </w:tc>
      </w:tr>
      <w:tr>
        <w:trPr>
          <w:trHeight w:val="18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069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а Дарь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Гребля на байдарках и кано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емпионат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гребле на байдарках и кано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6"/>
              </w:rPr>
              <w:t>(мужчины, женщины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7.2024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г. Вороне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173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и всероссийские соревнования  по гребле на байдарках и кано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.08.2024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ЦФО по </w:t>
            </w:r>
          </w:p>
          <w:p>
            <w:pPr>
              <w:pStyle w:val="Normal"/>
              <w:jc w:val="center"/>
              <w:rPr/>
            </w:pPr>
            <w:r>
              <w:rPr/>
              <w:t>гребле на байдарках и каноэ</w:t>
            </w:r>
          </w:p>
          <w:p>
            <w:pPr>
              <w:pStyle w:val="Normal"/>
              <w:jc w:val="center"/>
              <w:rPr/>
            </w:pPr>
            <w:r>
              <w:rPr/>
              <w:t>С-1, 500м.  девушки до 17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.06.2024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XII</w:t>
            </w:r>
            <w:r>
              <w:rPr/>
              <w:t xml:space="preserve"> летняя Спартакиада учащихся России по гребле на байдарках и кано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8.2024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ебле на байдарках и каноэ </w:t>
            </w:r>
          </w:p>
          <w:p>
            <w:pPr>
              <w:pStyle w:val="Normal"/>
              <w:jc w:val="center"/>
              <w:rPr/>
            </w:pPr>
            <w:r>
              <w:rPr/>
              <w:t>С-1, 200м.  девушки до 17л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4.07.2024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о. Бронниц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учер Матв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Гребля на байдарках и каноэ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и всероссийские соревнования  по гребле на байдарках и кано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.08.2024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по </w:t>
            </w:r>
          </w:p>
          <w:p>
            <w:pPr>
              <w:pStyle w:val="Normal"/>
              <w:jc w:val="center"/>
              <w:rPr/>
            </w:pPr>
            <w:r>
              <w:rPr/>
              <w:t>гребле на байдарках и каноэ</w:t>
            </w:r>
          </w:p>
          <w:p>
            <w:pPr>
              <w:pStyle w:val="Normal"/>
              <w:jc w:val="center"/>
              <w:rPr/>
            </w:pPr>
            <w:r>
              <w:rPr/>
              <w:t>С-2, 200м.  юноши до 17л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4.07.2024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о. Бронниц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выступлений отделения гребли на байдарках и какноэ на областных соревнован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10" w:type="dxa"/>
        <w:jc w:val="left"/>
        <w:tblInd w:w="-1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9"/>
        <w:gridCol w:w="4893"/>
        <w:gridCol w:w="1568"/>
      </w:tblGrid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Белгородской области по гребле на байдарках и каноэ ( юноши, девушки до 17 лет, до 15 лет)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 июня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59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29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26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елгородской области по гребле на байдарках и каноэ (мужчины, женщины)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августа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19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2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23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Старооскольского городского округа по гребле на байдарках и каноэ среди юниоров, юниорок до 19 лет (марафон)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ентября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4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тарооскольского городского округа по гребле на байдарках (юноши, девушки до 13 лет, до 15 лет, до 17 лет) , посвященного празднованию «Дня физкультурника»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6 августа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16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16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16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Белгородской области по гребле на байдарках и каноэ ( юниоры, юниорки до 19 лет)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 августа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2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2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20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Старооскольского городского округа по гребле на байдарках и каноэ, приуроченного к 80-й годовщине Прохоровского сражения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юля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3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3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3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Старооскольского городского округа по гребле на байдарках и каноэ (юноши, девушки до 13 лет ,до 15 лет), посвященного празднованию «Дня города»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нтября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10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Белгородской области по гребле на байдарках и каноэ ( мальчики, девочки до 13 лет)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июня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7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7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Старооскольского городского округа по гребле на байдарках и каноэ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юня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рый Оскол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6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6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6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БУ СШОР «Молодость» по гребле на байдарках и каноэ, памяти ЗТР В.С. Черемхина среди мальчиков и девочек до 13 лет, юношей и девушек до 15 лет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1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1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11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тарооскольского городского  округа по гребле на байдарках и каноэ (юноши, девушки до 13 лет, до 15 лет, до 17 лет)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мая 2023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23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-23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-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992"/>
        <w:gridCol w:w="993"/>
        <w:gridCol w:w="1134"/>
        <w:gridCol w:w="2835"/>
        <w:gridCol w:w="2056"/>
        <w:gridCol w:w="637"/>
      </w:tblGrid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.И.О. учащего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й разряд, з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оревнований в соответствии с Единым календарным планом межрегиональных, всероссийских и международных физкультурных мероприятий и спортивных мероприятий Министерства Спорта РФ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место провед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181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0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ультаты выступлений отделения кикбоксин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 Сав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России по кикбоксингу в дисциплине «К1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ев Ден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России по кикбоксингу в дисциплине «К1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йко Анг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России по кикбоксингу в дисциплине «К1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ятников Ив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России по кикбоксингу в дисциплине «К1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н Ден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России по кикбоксингу в дисциплине «К1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ченко 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России по кикбоксингу в дисциплине «К1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 Матв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России по кикбоксингу в дисциплине «К1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рский Ар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России по кикбоксингу в дисциплине «К1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7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Ор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ов Ден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ЦФО России по виду спорта «кикбоксинг» в дисциплине «фулл-контакт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аля – 02 марта 2024г.  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я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ЦФО России по виду спорта «кикбоксинг» в дисциплине «фулл-контакт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аля – 02 марта 2024г.  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ятников Ив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ЦФО России по виду спорта «кикбоксинг» в дисциплине «фулл-контакт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аля – 02 марта 2024г.  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дий Ник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ЦФО России по виду спорта «кикбоксинг» в дисциплине «фулл-контакт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аля – 02 марта 2024г.  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Владис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ЦФО России по виду спорта «кикбоксинг» в дисциплине «фулл-контакт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аля – 02 марта 2024г.  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Маргар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ЦФО России по виду спорта «кикбоксинг» в дисциплине «фулл-контакт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аля – 02 марта 2024г.  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тенко Ал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ЦФО России по виду спорта «кикбоксинг» в дисциплине «фулл-контакт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аля – 02 марта 2024г.  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тенко Ал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 России по виду спорта «кикбоксинг» в дисциплинах «фулл-контакт», «К1», «лоу-кик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23 мая 2024г.  </w:t>
            </w:r>
          </w:p>
          <w:p>
            <w:pPr>
              <w:pStyle w:val="Normal"/>
              <w:jc w:val="center"/>
              <w:rPr/>
            </w:pPr>
            <w:r>
              <w:rPr/>
              <w:t>г.Каспийс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дий Ник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Первенство России среди школьников и студентов» по виду спорта «кикбоксинг» в дисциплинах: «фулл-контакт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/о Одинцов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 Гле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Первенство России среди школьников и студентов» по виду спорта «кикбоксинг» в дисциплинах: «фулл-контакт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/о Одинцов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 Ник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Первенство России среди школьников и студентов» по виду спорта «кикбоксинг» в дисциплинах: «фулл-контакт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/о Одинцов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Ар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Первенство России среди школьников и студентов» по виду спорта «кикбоксинг» в дисциплинах: «фулл-контакт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/о Одинцов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 Сав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Первенство России среди школьников и студентов» по виду спорта «кикбоксинг» в дисциплинах: «фулл-контакт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/о Одинцов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я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Первенство России среди школьников и студентов» по виду спорта «кикбоксинг» в дисциплинах: «фулл-контакт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/о Одинцов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тенко Ал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Первенство России среди школьников и студентов» по виду спорта «кикбоксинг» в дисциплинах: «фулл-контакт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/о Одинцов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 Сав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Дона 2024» по виду спорта «кикбоксинг» в дисциплинах: фулл-контакт, К1, лайт-контак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октября 2024г. 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ев Никол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Дона 2024» по виду спорта «кикбоксинг» в дисциплинах: фулл-контакт, К1, лайт-контак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октября 2024г. 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я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Дона 2024» по виду спорта «кикбоксинг» в дисциплинах: фулл-контакт, К1, лайт-контак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октября 2024г. 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тенко Ал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Дона 2024» по виду спорта «кикбоксинг» в дисциплинах: фулл-контакт, К1, лайт-контак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октября 2024г. 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 Сав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Дона 2024» по виду спорта «кикбоксинг» в дисциплинах: фулл-контакт, К1, лайт-контак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октября 2024г. 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ская Ми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Дона 2024» по виду спорта «кикбоксинг» в дисциплинах: фулл-контакт, К1, лайт-контак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октября 2024г. </w:t>
            </w:r>
          </w:p>
          <w:p>
            <w:pPr>
              <w:pStyle w:val="Normal"/>
              <w:jc w:val="center"/>
              <w:rPr/>
            </w:pPr>
            <w:r>
              <w:rPr/>
              <w:t>г.Ростов-на-Дон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йко Анг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виду спорта «кикбоксинг» в дисциплинах «фулл-контакт», «лоу-кик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декабря 2024г.</w:t>
            </w:r>
          </w:p>
          <w:p>
            <w:pPr>
              <w:pStyle w:val="Normal"/>
              <w:jc w:val="center"/>
              <w:rPr/>
            </w:pPr>
            <w:r>
              <w:rPr/>
              <w:t>г.Туймаз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тенко Ал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виду спорта «кикбоксинг» в дисциплинах «фулл-контакт», «лоу-кик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декабря 2024г.</w:t>
            </w:r>
          </w:p>
          <w:p>
            <w:pPr>
              <w:pStyle w:val="Normal"/>
              <w:jc w:val="center"/>
              <w:rPr/>
            </w:pPr>
            <w:r>
              <w:rPr/>
              <w:t>г.Туймаз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ская Ми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виду спорта «кикбоксинг» в дисциплинах «фулл-контакт», «лоу-кик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декабря 2024г.</w:t>
            </w:r>
          </w:p>
          <w:p>
            <w:pPr>
              <w:pStyle w:val="Normal"/>
              <w:jc w:val="center"/>
              <w:rPr/>
            </w:pPr>
            <w:r>
              <w:rPr/>
              <w:t>г.Туймаз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я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виду спорта «кикбоксинг» в дисциплинах «фулл-контакт», «лоу-кик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декабря 2024г.</w:t>
            </w:r>
          </w:p>
          <w:p>
            <w:pPr>
              <w:pStyle w:val="Normal"/>
              <w:jc w:val="center"/>
              <w:rPr/>
            </w:pPr>
            <w:r>
              <w:rPr/>
              <w:t>г.Туймаз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 Гле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виду спорта «кикбоксинг» в дисциплинах «фулл-контакт», «лоу-кик», «лайт-контак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декабря 2024г.</w:t>
            </w:r>
          </w:p>
          <w:p>
            <w:pPr>
              <w:pStyle w:val="Normal"/>
              <w:jc w:val="center"/>
              <w:rPr/>
            </w:pPr>
            <w:r>
              <w:rPr/>
              <w:t>г.Туймаз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0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ультаты выступлений отделения тяжелая атлетик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дова Ма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по тяжелой атлетике среди юниоров и юниорок (15-18 лет, 19-20 лет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3г.</w:t>
            </w:r>
          </w:p>
          <w:p>
            <w:pPr>
              <w:pStyle w:val="Normal"/>
              <w:jc w:val="center"/>
              <w:rPr/>
            </w:pPr>
            <w:r>
              <w:rPr/>
              <w:t>г.Майкоп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ова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России по тяжелой атлетике среди мужчин и женщин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январ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>г.Тул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Миха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ЦФО России по тяжелой атлетике среди мужчин и женщин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24г.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ский Евг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ЦФО России по тяжелой атлетике среди мужчин и женщин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24г.</w:t>
            </w:r>
          </w:p>
          <w:p>
            <w:pPr>
              <w:pStyle w:val="Normal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ова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БРИК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 2024г.</w:t>
            </w:r>
          </w:p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ова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 по тяжелой атлетике среди мужчин и женщин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 июля 2024г.</w:t>
            </w:r>
          </w:p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2.5. Анализ методической работы</w:t>
      </w:r>
    </w:p>
    <w:p>
      <w:pPr>
        <w:pStyle w:val="Style20"/>
        <w:rPr/>
      </w:pPr>
      <w:r>
        <w:rPr>
          <w:i/>
        </w:rPr>
        <w:tab/>
      </w:r>
      <w:r>
        <w:rPr/>
        <w:t xml:space="preserve">              Методическая деятельность  СШОР «Молодость» – это целостная система мер,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тренера-преподавателя. </w:t>
      </w:r>
    </w:p>
    <w:p>
      <w:pPr>
        <w:pStyle w:val="Style20"/>
        <w:rPr/>
      </w:pPr>
      <w:r>
        <w:rPr>
          <w:rStyle w:val="StrongEmphasis"/>
        </w:rPr>
        <w:t>Основной целью</w:t>
      </w:r>
      <w:r>
        <w:rPr/>
        <w:t xml:space="preserve"> методической работы являлось создание условий для повышения уровня профессионального мастерства тренера-преподавателя.</w:t>
      </w:r>
    </w:p>
    <w:p>
      <w:pPr>
        <w:pStyle w:val="Style20"/>
        <w:rPr/>
      </w:pPr>
      <w:r>
        <w:rPr/>
        <w:t xml:space="preserve">Для достижения данной цели решались следующие </w:t>
      </w: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Обеспечение тренеров-преподавателей необходимой информацией по основным направлениям развития вида спорта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Обеспечение непрерывного роста профессионального мастерства педагогов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Оказание методической помощи тренерам-преподавателям в разработке, апробации и реализации  образовательных программ, способствующих повышению качества учебно-воспитательного процесса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Осуществление методической и консультативной поддержки педагогов, заинтересованных в освоении  и внедрении инновационных технологий  обучения.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/>
        <w:t xml:space="preserve">Оказание помощи педагогам  в подготовке к аттестации. </w:t>
      </w:r>
    </w:p>
    <w:p>
      <w:pPr>
        <w:pStyle w:val="Style21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дущей тенденцией обновления системы дополнительного образования  становится включение педагога в инновационную деятельность, которая становится обязательным компонентом его личной педагогической системы. Поэтому  педагогический коллектив   работает над единой методической темой «Повышение профессиональной компетентности, мобильности тренера-преподавателя  в условиях инновационной деятельности учреждения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2024 учебном году большое внимание уделялось проблема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овационной деятельности учреждения;</w:t>
        <w:br/>
        <w:t>– программно-методическому обеспечению учебно-воспитательного процесса.</w:t>
        <w:br/>
        <w:t>Кроме того, проводилась работа: по пополнению фонда учебно-методической литературы, аудио и видеозаписей; методических материалов на бумажных и электронных носителях;</w:t>
        <w:br/>
        <w:t>– по организации деятельности педагогов, направленную на публикацию материалов в СМИ.</w:t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еспечение непрерывного роста профессионального мастерства педагог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 методистами через обмен опытом педагогов.  В  2024 учебном году были проведены открытые занятия по волейболу,   кикбоксингу:</w:t>
      </w:r>
    </w:p>
    <w:p>
      <w:pPr>
        <w:pStyle w:val="Style22"/>
        <w:numPr>
          <w:ilvl w:val="3"/>
          <w:numId w:val="11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яя прямая подача</w:t>
      </w:r>
      <w:r>
        <w:rPr>
          <w:rFonts w:cs="Times New Roman" w:ascii="Times New Roman" w:hAnsi="Times New Roman"/>
          <w:sz w:val="24"/>
          <w:szCs w:val="24"/>
        </w:rPr>
        <w:t>» - Поволяева Е.А. (волейбол);</w:t>
      </w:r>
    </w:p>
    <w:p>
      <w:pPr>
        <w:pStyle w:val="Style22"/>
        <w:numPr>
          <w:ilvl w:val="3"/>
          <w:numId w:val="11"/>
        </w:numPr>
        <w:spacing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технические приемы игры в волейбол»- Буткевич В.А. (волейбол);</w:t>
      </w:r>
    </w:p>
    <w:p>
      <w:pPr>
        <w:pStyle w:val="Style22"/>
        <w:numPr>
          <w:ilvl w:val="3"/>
          <w:numId w:val="11"/>
        </w:numPr>
        <w:spacing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бучение и совершенствование индивидуальных действий в нападении и защите игры в волейбол» - Винокуров А.В.(волейбол);</w:t>
      </w:r>
    </w:p>
    <w:p>
      <w:pPr>
        <w:pStyle w:val="Style22"/>
        <w:numPr>
          <w:ilvl w:val="3"/>
          <w:numId w:val="11"/>
        </w:numPr>
        <w:spacing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ство техники и тактики» - Нирода В.И. – (волейбол);</w:t>
      </w:r>
    </w:p>
    <w:p>
      <w:pPr>
        <w:pStyle w:val="Style22"/>
        <w:numPr>
          <w:ilvl w:val="3"/>
          <w:numId w:val="11"/>
        </w:numPr>
        <w:spacing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аботка ударов руками и ногами по корпусу</w:t>
      </w:r>
      <w:r>
        <w:rPr>
          <w:rFonts w:cs="Times New Roman" w:ascii="Times New Roman" w:hAnsi="Times New Roman"/>
          <w:sz w:val="24"/>
          <w:szCs w:val="24"/>
        </w:rPr>
        <w:t>» - Исаев А.Л. (кикбоксинг);</w:t>
      </w:r>
    </w:p>
    <w:p>
      <w:pPr>
        <w:pStyle w:val="Normal"/>
        <w:numPr>
          <w:ilvl w:val="3"/>
          <w:numId w:val="11"/>
        </w:numPr>
        <w:spacing w:before="0" w:after="0"/>
        <w:ind w:left="709" w:hanging="360"/>
        <w:jc w:val="left"/>
        <w:rPr/>
      </w:pPr>
      <w:r>
        <w:rPr/>
        <w:t>«</w:t>
      </w:r>
      <w:r>
        <w:rPr>
          <w:color w:val="000000"/>
          <w:shd w:fill="FFFFFF" w:val="clear"/>
        </w:rPr>
        <w:t>Удар ногой сверху в атаке.</w:t>
      </w:r>
      <w:r>
        <w:rPr/>
        <w:t>» - Виноградов П.П. (волейбол)</w:t>
      </w:r>
    </w:p>
    <w:p>
      <w:pPr>
        <w:pStyle w:val="Normal"/>
        <w:numPr>
          <w:ilvl w:val="3"/>
          <w:numId w:val="11"/>
        </w:numPr>
        <w:spacing w:before="0" w:after="280"/>
        <w:ind w:left="709" w:hanging="360"/>
        <w:jc w:val="left"/>
        <w:rPr/>
      </w:pPr>
      <w:r>
        <w:rPr/>
        <w:t xml:space="preserve"> </w:t>
      </w:r>
      <w:r>
        <w:rPr/>
        <w:t>«Круговая тренировка» - Белых А.С. (волейбол)</w:t>
      </w:r>
    </w:p>
    <w:p>
      <w:pPr>
        <w:pStyle w:val="Normal"/>
        <w:spacing w:before="280" w:after="280"/>
        <w:jc w:val="left"/>
        <w:rPr/>
      </w:pPr>
      <w:r>
        <w:rPr/>
        <w:t xml:space="preserve">             </w:t>
      </w:r>
      <w:r>
        <w:rPr>
          <w:rStyle w:val="StrongEmphasis"/>
        </w:rPr>
        <w:t>Методический день</w:t>
      </w:r>
      <w:r>
        <w:rPr/>
        <w:t xml:space="preserve"> –   традиционная форма обмена опытом и обучение  педкадров, обсуждение различных Федеральных законов и их изменений, анализ деятельности отделений СШОР. </w:t>
        <w:br/>
        <w:t>Основная цель методического дня – обеспечение качества работы тренерского состава  на современном этапе.</w:t>
        <w:br/>
        <w:t xml:space="preserve">         Данные формы способствовали обогащению опыта работы педагогов СШОР, повышению их педагогического мастерства. В течение года было проведено 4 заседания методического совета, на которых создавалась единая программа методической деятельности на учебный год, утверждались темы и обсуждались  образовательные программы по видам спорта и программ по спортивной подготовке, обсуждались аналитические материалы.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Важную роль в активизации методической работы, повышении педагогического мастерства педагогов играли </w:t>
      </w:r>
      <w:r>
        <w:rPr>
          <w:rStyle w:val="StrongEmphasis"/>
          <w:b w:val="false"/>
        </w:rPr>
        <w:t>профессиональные методические объединения педагогов.</w:t>
      </w:r>
      <w:r>
        <w:rPr/>
        <w:t xml:space="preserve"> Все педагоги объединены в  м/о, где   решали вопросы, нацеленные на совершенствование учебно-воспитательного процесса и роста профессионализма педагогов, создание здоровьесберегающей среды, взаимодействия с семьёй,  выработку единых критериев, норм в оценке результатов спортивной подготовки  учащихся. Необходимым условием профессиональной деятельности педагогов СШОР является </w:t>
      </w:r>
      <w:r>
        <w:rPr>
          <w:rStyle w:val="StrongEmphasis"/>
          <w:b w:val="false"/>
        </w:rPr>
        <w:t>самообразование</w:t>
      </w:r>
      <w:r>
        <w:rPr>
          <w:b/>
        </w:rPr>
        <w:t>,</w:t>
      </w:r>
      <w:r>
        <w:rPr/>
        <w:t xml:space="preserve"> так как образование, полученное с опорой на свой профессиональный и личностный опыт, является наиболее эффективной формой повышения квалификации. Каждый тренер-преподаватель определил актуальную для себя тему по самообразованию, разработал индивидуальный маршрут изучения темы и в течение года работал над ней, периодически отчитываясь на заседаниях  своего методического объединения. </w:t>
      </w:r>
    </w:p>
    <w:p>
      <w:pPr>
        <w:pStyle w:val="Normal"/>
        <w:spacing w:before="280" w:after="280"/>
        <w:rPr/>
      </w:pPr>
      <w:r>
        <w:rPr/>
        <w:t xml:space="preserve">Вниманию педагогов были представлены выступления на   методическом объединении: 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обенности методики обучения юных спортсменов техническим приёмам игры в </w:t>
      </w:r>
      <w:r>
        <w:rPr>
          <w:rFonts w:cs="Times New Roman" w:ascii="Times New Roman" w:hAnsi="Times New Roman"/>
          <w:spacing w:val="-2"/>
          <w:sz w:val="24"/>
          <w:szCs w:val="24"/>
        </w:rPr>
        <w:t>волейбол», инструктор-методист Шеховцова И.М.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боте в автоматизированной информационной системе «Мой сорт», инструктор-методист Лесина В.Ф.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 скоростно-силовых способностей  в гребле на байдарках</w:t>
      </w:r>
      <w:r>
        <w:rPr>
          <w:rFonts w:cs="Times New Roman" w:ascii="Times New Roman" w:hAnsi="Times New Roman"/>
          <w:spacing w:val="-2"/>
          <w:sz w:val="24"/>
          <w:szCs w:val="24"/>
        </w:rPr>
        <w:t>», инструктор-методист Шеховцова И.М.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здорового образа жизни», инструктор-методист Лесина В.Ф.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 обучения ударам руками в кикбоксинге», тренер-преподаватель Белых А.С.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ливание как одно из средств физического воспитания», тренер-преподаватель Поволяева Е.А.;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«Стрейчинг - как средство развития гибкости волейболистов», тренер-преподаватель Буткевич В.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дной из форм, стимулирующих повышение профессионального мастерства педагогов, продуктивности педагогического труда, развития творческой инициативы, являе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</w:rPr>
        <w:t>. В 2023 -2024 учебном  году   аттестованы 5 тренеров-преподавателей  на высшую    квалификационную категор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Решение задач программного обеспече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овременными требованиями к содержанию и оформлению дополнительных образовательных программ спортивной подготовки.  Так как программа является нормативно-правовым документом, то все программы, разработанные методистами, рассматривались на методическом совете и утверждались педагогическим советом СШОР.   Программы отвечают конкретным образовательным потребностям социума – заказчика образовательных услуг.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деятельность была направлена на подготовку необходимой документации: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Style w:val="Emphasis"/>
        </w:rPr>
        <w:t>положений:</w:t>
      </w:r>
      <w:r>
        <w:rPr/>
        <w:t xml:space="preserve"> о соревнованиях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Style w:val="Emphasis"/>
        </w:rPr>
        <w:t>программ</w:t>
      </w:r>
      <w:r>
        <w:rPr/>
        <w:t xml:space="preserve"> проведения спортивных мероприятий;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Style w:val="Emphasis"/>
        </w:rPr>
        <w:t>тематических семинаров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Style w:val="Emphasis"/>
        </w:rPr>
        <w:t xml:space="preserve"> </w:t>
      </w:r>
      <w:r>
        <w:rPr>
          <w:rStyle w:val="Emphasis"/>
        </w:rPr>
        <w:t>методических материалов</w:t>
      </w:r>
      <w:r>
        <w:rPr/>
        <w:t xml:space="preserve">. </w:t>
      </w:r>
    </w:p>
    <w:p>
      <w:pPr>
        <w:pStyle w:val="Style20"/>
        <w:rPr/>
      </w:pPr>
      <w:r>
        <w:rPr>
          <w:rStyle w:val="Emphasis"/>
          <w:b/>
          <w:bCs/>
        </w:rPr>
        <w:t xml:space="preserve">Реализация инновационной функции методической работы </w:t>
      </w:r>
      <w:r>
        <w:rPr/>
        <w:t xml:space="preserve">осуществлялась через включение педагогов в инновационную деятельность учреждения.  Основными  направлениями инновационной деятельности учреждения </w:t>
      </w:r>
      <w:r>
        <w:rPr>
          <w:b/>
        </w:rPr>
        <w:t xml:space="preserve">стали: </w:t>
      </w:r>
      <w:r>
        <w:rPr>
          <w:rStyle w:val="StrongEmphasis"/>
          <w:b w:val="false"/>
        </w:rPr>
        <w:t>информатизация СШОР «Молодость»</w:t>
      </w:r>
      <w:r>
        <w:rPr>
          <w:rStyle w:val="StrongEmphasis"/>
        </w:rPr>
        <w:t xml:space="preserve"> </w:t>
      </w:r>
      <w:r>
        <w:rPr/>
        <w:t>с использованием компьютерных технологий, ориентированных на профессиональный рост педагогов и развитие личности обучающихся.  Продолжена работа в системах «Навигатор» дополнительного образования Белгородской области и цифровой  платформе  для сферы спорта «Мой спорт».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/>
        <w:t xml:space="preserve">знакомство педагогов с достижениями педагогической науки и практики, оказание помощи педагогам в овладении педагогическими и компьютерными технологиями, разработке образовательных программ; 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/>
        <w:t xml:space="preserve">использование </w:t>
      </w:r>
      <w:r>
        <w:rPr>
          <w:rStyle w:val="StrongEmphasis"/>
          <w:b w:val="false"/>
        </w:rPr>
        <w:t>коллективных</w:t>
      </w:r>
      <w:r>
        <w:rPr/>
        <w:t xml:space="preserve"> (</w:t>
      </w:r>
      <w:r>
        <w:rPr>
          <w:rStyle w:val="Emphasis"/>
        </w:rPr>
        <w:t>работ  методического объединения круглый стол,  и т.д.</w:t>
      </w:r>
      <w:r>
        <w:rPr/>
        <w:t xml:space="preserve">) и </w:t>
      </w:r>
      <w:r>
        <w:rPr>
          <w:rStyle w:val="StrongEmphasis"/>
          <w:b w:val="false"/>
        </w:rPr>
        <w:t xml:space="preserve">индивидуальных </w:t>
      </w:r>
      <w:r>
        <w:rPr/>
        <w:t>(</w:t>
      </w:r>
      <w:r>
        <w:rPr>
          <w:rStyle w:val="Emphasis"/>
        </w:rPr>
        <w:t xml:space="preserve">индивидуальные консультации,  индивидуальное самообразование) </w:t>
      </w:r>
      <w:r>
        <w:rPr>
          <w:rStyle w:val="StrongEmphasis"/>
          <w:b w:val="false"/>
        </w:rPr>
        <w:t>форм работы с педагогами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/>
      </w:pPr>
      <w:r>
        <w:rPr/>
        <w:t xml:space="preserve">систему мер по повышению социальной и профессиональной активности  педагогов </w:t>
      </w:r>
      <w:r>
        <w:rPr>
          <w:rStyle w:val="Emphasis"/>
        </w:rPr>
        <w:t>, (участие в методических мероприятиях различного уровня, обобщение опыта работы, публикации в СМИ</w:t>
      </w:r>
      <w:r>
        <w:rPr/>
        <w:t xml:space="preserve">). </w:t>
      </w:r>
    </w:p>
    <w:p>
      <w:pPr>
        <w:pStyle w:val="Style20"/>
        <w:rPr/>
      </w:pPr>
      <w:r>
        <w:rPr/>
        <w:t xml:space="preserve">Повышение уровня профессионального мастерства педагогов положительно влияет на качество образовательного процесса в СШОР «Молодость». Социально-культурная ситуация, сложившаяся сегодня в стране, развитие и обновление системы физического образования объективно обуславливают повышение  эффективности работы спортивных учреждений, в том числе и МБУ ДО СШОР  «Молодость». Вопрос качества образования, его результативности приобретает особое значение. Наиболее действенным механизмом, современным средством отслеживания результатов педагогического процесса в СШОР «Молодость»  является </w:t>
      </w:r>
      <w:r>
        <w:rPr>
          <w:rStyle w:val="Emphasis"/>
          <w:b/>
          <w:bCs/>
        </w:rPr>
        <w:t>педагогический мониторинг</w:t>
      </w:r>
      <w:r>
        <w:rPr/>
        <w:t>.</w:t>
        <w:br/>
        <w:t>Анализ деятельности педагогических кадров в СШОР «Молодость»  проводится по следующим показателям:</w:t>
      </w:r>
    </w:p>
    <w:p>
      <w:pPr>
        <w:pStyle w:val="Style20"/>
        <w:rPr>
          <w:b/>
          <w:b/>
          <w:u w:val="single"/>
        </w:rPr>
      </w:pPr>
      <w:r>
        <w:rPr/>
        <w:t xml:space="preserve">– </w:t>
      </w:r>
      <w:r>
        <w:rPr/>
        <w:t>качественный и количественный состав педагогов;</w:t>
        <w:br/>
        <w:t>– мотивация педагогов к педагогической деятельности;</w:t>
        <w:br/>
        <w:t>– изучение трудностей в работе педагога;</w:t>
        <w:br/>
        <w:t>– готовность к инновационной деятельности;</w:t>
        <w:br/>
        <w:t>– уровень инновационного потенциала;</w:t>
        <w:br/>
        <w:t>– публикации педагогов в СМИ;</w:t>
        <w:br/>
      </w:r>
    </w:p>
    <w:p>
      <w:pPr>
        <w:pStyle w:val="Style20"/>
        <w:rPr/>
      </w:pPr>
      <w:r>
        <w:rPr>
          <w:b/>
          <w:u w:val="single"/>
        </w:rPr>
        <w:t>2.6. Анализ воспитательной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– важная составная часть общего плана работы МБУ ДО СШОР  «Молодость». Планирование ее начинается с планов воспитательной работы тренеров-преподавателей, которые обсуждаются на заседаниях педагогического сове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ой задачей при занятиях с обучающимися в СШОР  «Молодость» являе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ысоких моральных качеств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анность Родине;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коллективизма, дисциплинированности и трудолюбия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по профилактике вредных привычек и совершения антиобщественных действий несовершеннолетним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ы общения, поведения, быта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сти вести здоровый образ жизни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Органическое сочетание досуга (отдых, развлечения, праздники, самообразование, творчество) с различными формами образовательной деятельности позволяет сокращать пространство девиантного поведения, решая проблему занятости дете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альной фигурой во всей воспитательной работе является тренер-преподаватель, который не ограничивает свои воспитательные функции лишь руководством поведения спортсменов во время проведения тренировочных занятий и соревнований. Успешность воспитания во многом  определяется способностью тренера повседневно сочетать задачи спортивной подготовки и общего воспитания.</w:t>
      </w:r>
    </w:p>
    <w:p>
      <w:pPr>
        <w:pStyle w:val="Normal"/>
        <w:rPr/>
      </w:pPr>
      <w:r>
        <w:rPr/>
        <w:t xml:space="preserve"> </w:t>
      </w:r>
      <w:r>
        <w:rPr/>
        <w:tab/>
        <w:t>Спортивные занятия носят добровольный характер. Эмоциональная привлекательность, относительная доступность спорта делают его притягательной силой для детей и подростков. В СШОР «Молодость»  имеются группы начальной подготовки,  тренировочные группы, группы спортивного совершенствования и группы высшего спортивного мастерства. От группы к группе происходит отбор обучающихся, проявивших способности в данном виде спорта, этот факт является одним из условий воспитания юных спортсменов.</w:t>
      </w:r>
    </w:p>
    <w:p>
      <w:pPr>
        <w:pStyle w:val="Normal"/>
        <w:rPr/>
      </w:pPr>
      <w:r>
        <w:rPr/>
        <w:tab/>
        <w:t>Выполнение предъявляемых требований и соответствующих нормативов для перехода из одной группы в другую не сводится только к требованиям физической, технической и теоретической подготовки. Сюда должно входить и успешное сочетание занятий спортом и учебы в школе, участие юных спортсменов в общественной жизни школы, соблюдение ими норм морали и поведения.</w:t>
      </w:r>
    </w:p>
    <w:p>
      <w:pPr>
        <w:pStyle w:val="Normal"/>
        <w:rPr/>
      </w:pPr>
      <w:r>
        <w:rPr/>
        <w:tab/>
        <w:t>Правильно организованный режим работы (тренировочные занятия, учеба, выполнение домашних заданий, питание, сборы) являются средством воспитания дисциплинированности, организованности,   коллективизма, трудолюбия, волевых качеств, способствует всестороннему развитию юных спортсменов</w:t>
      </w:r>
    </w:p>
    <w:p>
      <w:pPr>
        <w:pStyle w:val="Normal"/>
        <w:rPr/>
      </w:pPr>
      <w:r>
        <w:rPr/>
        <w:tab/>
        <w:t>Особо важное значение имеют различные мероприятия во внетренировочное время. Например, церемония присвоения и вручения спортивных разрядов и званий, чествование лучших спортсменов, на которых присутствуют родители, учителя, близкие родственники, товарищи и друзья.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firstLine="142"/>
        <w:jc w:val="both"/>
        <w:rPr/>
      </w:pPr>
      <w:r>
        <w:rPr/>
        <w:t>Педагогический коллектив школы обобщает существующий опыт работы и ищет новые подходы к решению проблемы организации профилактической деятельности по предупреждению правонарушений среди обучающихся СШОР  «Молодость», формированию у них высоких морально-волевых качеств, а также по пропаганде здорового образа жизни среди населения и организации досуга детей.</w:t>
      </w:r>
    </w:p>
    <w:p>
      <w:pPr>
        <w:pStyle w:val="TextBodyIndent"/>
        <w:ind w:left="0" w:firstLine="142"/>
        <w:jc w:val="both"/>
        <w:rPr/>
      </w:pPr>
      <w:r>
        <w:rPr/>
      </w:r>
    </w:p>
    <w:p>
      <w:pPr>
        <w:pStyle w:val="Normal"/>
        <w:rPr/>
      </w:pPr>
      <w:r>
        <w:rPr/>
        <w:t xml:space="preserve">В течение учебного года обучающиеся были ознакомлены с профилактическими материалами, были проведены беседы на темы:         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оздоровительной физической культуры на организм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варная сигарета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дным привычкам - нет!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досуга подростка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– граждане России!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фы и правда об алкоголе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и гигиена спортсмена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ломай свою судьбу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это опасно?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котики, - как сказать нет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смены в годы Великой Отечественной войны»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инг в спорте и в жизн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ы  практикум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        Трудовой десант по уборке прилегающей территории</w:t>
        <w:tab/>
        <w:t xml:space="preserve">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2.7. Материально-технические условия реализации учебно-воспитательного процесса</w:t>
      </w:r>
    </w:p>
    <w:p>
      <w:pPr>
        <w:pStyle w:val="Normal"/>
        <w:ind w:firstLine="708"/>
        <w:rPr/>
      </w:pPr>
      <w:r>
        <w:rPr/>
        <w:t xml:space="preserve">Состояние материально-технической базы  МБУ ДО  СШОР «Молодость»   позволяет осуществлять учебно-воспитательный процесс в учреждении.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1"/>
        <w:gridCol w:w="1738"/>
        <w:gridCol w:w="1417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ензионных показа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ение показателя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ов в управлении образовательным учреждение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организации методической работы и управлен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е оборудование и инвен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тделения волейбол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в/б с трос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/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/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/б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мяч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табло судей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электрон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тделения кикбоксинг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боксер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боксер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водоналив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тделения  гребля на байдарках и каноэ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альный пл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т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йдар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оэ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ет спасате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л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тделения тяжёлой атле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ст тяж/атлет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штанги для соревнован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тренировоч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ка под бл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Спортив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(волейбо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для гребли (гребля на байдарках и каноэ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8. Финансовое обеспечение и развитие учебно-воспитательного процесс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Выделено на проведение и участие в спортивно-массовых мероприятиях бюджетных ассигнований по смете: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22год – 1600 тыс. руб.;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23год  - 1600 тыс.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740 тыс. руб.</w:t>
      </w:r>
    </w:p>
    <w:p>
      <w:pPr>
        <w:pStyle w:val="Normal"/>
        <w:ind w:firstLine="709"/>
        <w:rPr/>
      </w:pPr>
      <w:r>
        <w:rPr>
          <w:b/>
          <w:bCs/>
          <w:iCs/>
          <w:u w:val="single"/>
        </w:rPr>
        <w:t>2.9. Обеспечение безопасности</w:t>
      </w:r>
    </w:p>
    <w:p>
      <w:pPr>
        <w:pStyle w:val="Normal"/>
        <w:ind w:firstLine="708"/>
        <w:rPr/>
      </w:pPr>
      <w:r>
        <w:rPr/>
        <w:tab/>
        <w:t>Серьезное внимание уделяется созданию в образовательном учреждении условий для безопасной деятельности учащихся и педагогических работников.</w:t>
      </w:r>
    </w:p>
    <w:p>
      <w:pPr>
        <w:pStyle w:val="Normal"/>
        <w:ind w:firstLine="708"/>
        <w:rPr/>
      </w:pPr>
      <w:r>
        <w:rPr/>
        <w:tab/>
        <w:t>В МБУ ДО СШОР «Молодость»  реализация дополнительных образовательных программ физкультурно-спортивной направленности предполагает наличие медицинского заключения о состоянии здоровья ребёнка, что предусмотрено и Уставом образовательного учреждения. В связи с этим ежегодно в начале учебного года учащиеся приносят медицинские справки от участковых врачей. Обучающиеся  тренировочных групп  дважды в год декабрь, май) проходили углубленный медицинский осмотр в Центре медицинской профилактики.</w:t>
      </w:r>
    </w:p>
    <w:p>
      <w:pPr>
        <w:pStyle w:val="Normal"/>
        <w:ind w:firstLine="708"/>
        <w:rPr/>
      </w:pPr>
      <w:r>
        <w:rPr/>
        <w:tab/>
        <w:t xml:space="preserve">Питьевой, температурный, световой режимы соответствуют норме, что подтверждено заключением Управления Федеральной службы по надзору в сфере защиты прав потребителей и благополучия человека по Старооскольскому городскому округу. </w:t>
      </w:r>
    </w:p>
    <w:p>
      <w:pPr>
        <w:pStyle w:val="Normal"/>
        <w:ind w:firstLine="708"/>
        <w:rPr/>
      </w:pPr>
      <w:r>
        <w:rPr/>
        <w:tab/>
        <w:t>В Школе разработан и утверждён Паспорт безопасности и антитеррористической защищённости.    Действует  единая  кнопка экстреннего вызова.  Разработана технология действий детского, педагогического и вспомогательного состава в условиях чрезвычайной ситуации техногенного и природного характера (подготовлены инструктивно-методические материалы по действиям в пожароопасных и чрезвычайных ситуациях, поддерживается активная связь с отделом профилактики и пропаганды МЧС). Обозначены места укрытия и пути следования к ним, в случае объявления тревоги.</w:t>
      </w:r>
    </w:p>
    <w:p>
      <w:pPr>
        <w:pStyle w:val="Normal"/>
        <w:ind w:firstLine="708"/>
        <w:rPr/>
      </w:pPr>
      <w:r>
        <w:rPr/>
        <w:tab/>
        <w:t xml:space="preserve">Охрана СШОР «Молодость» обеспечивается штатными сторожами-вахтерами  в дневное и сторожами в вечернее время, охрана ЧОП в дневное время. </w:t>
      </w:r>
    </w:p>
    <w:p>
      <w:pPr>
        <w:pStyle w:val="Normal"/>
        <w:ind w:firstLine="708"/>
        <w:rPr/>
      </w:pPr>
      <w:r>
        <w:rPr/>
        <w:tab/>
        <w:t>В учреждении созданы условия для обеспечения охраны жизни и здоровья учащихся и тренеров-преподавателей, имеется в наличии в полном объёме вся документация, регулирующая деятельность по охране труда и обеспечения безопасности образовательного процесса: приказы, положения, акты, инструкции, записи регистрации инструктажей и т.д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всю рабо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У ДО </w:t>
      </w:r>
      <w:r>
        <w:rPr>
          <w:rFonts w:cs="Times New Roman" w:ascii="Times New Roman" w:hAnsi="Times New Roman"/>
          <w:sz w:val="24"/>
          <w:szCs w:val="24"/>
        </w:rPr>
        <w:t>СШОР «Молодость», проведённую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й год, следует отметить положительную динамику развития учреждения по всем направлениям деятельности. Учащиеся школы  показывают стабильные результаты не только на областном уровне, но и на всероссийском и международном уровнях, несмотря на не простую обстановку в регионе. Этому способствует целенаправленная работа всего коллектива школы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05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cs="DejaVu Sans"/>
      <w:kern w:val="2"/>
      <w:sz w:val="20"/>
      <w:szCs w:val="20"/>
      <w:lang w:bidi="hi-I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120"/>
      <w:ind w:left="57" w:firstLine="709"/>
      <w:jc w:val="left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627" w:hanging="0"/>
      <w:jc w:val="left"/>
    </w:pPr>
    <w:rPr>
      <w:b/>
      <w:bCs/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jc w:val="left"/>
    </w:pPr>
    <w:rPr>
      <w:rFonts w:ascii="Calibri" w:hAnsi="Calibri" w:cs="Calibri"/>
      <w:lang w:val="en-US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tabs>
        <w:tab w:val="clear" w:pos="709"/>
      </w:tabs>
      <w:autoSpaceDE w:val="false"/>
      <w:ind w:left="532" w:hanging="0"/>
      <w:jc w:val="left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odost.490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2:00Z</dcterms:created>
  <dc:creator>User</dc:creator>
  <dc:description/>
  <cp:keywords/>
  <dc:language>en-US</dc:language>
  <cp:lastModifiedBy>1</cp:lastModifiedBy>
  <cp:lastPrinted>2024-08-13T11:10:00Z</cp:lastPrinted>
  <dcterms:modified xsi:type="dcterms:W3CDTF">2025-04-03T13:35:00Z</dcterms:modified>
  <cp:revision>40</cp:revision>
  <dc:subject/>
  <dc:title>МИНИСТЕРСТВО ОБРАЗОВАНИЯ И НАУКИ РОССИЙСКОЙ ФЕДЕРАЦИИ</dc:title>
</cp:coreProperties>
</file>