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портивная школа олимпийского резерва «Молодость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оскольского городского округ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 родителями (законными представителями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казанию платных услуг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 Старый Оскол</w:t>
        <w:tab/>
        <w:tab/>
        <w:tab/>
        <w:t xml:space="preserve">                                                           «___» ______________ 20__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дополнительного образования «Спортивная школа олимпийского резерва «Молодость» Старооскольского городского округа, именуемое в дальнейшем - Исполнитель, в лице директора Шатохиной Натальи Евгеньевны, действующего на основании Устава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16"/>
          <w:szCs w:val="16"/>
        </w:rPr>
        <w:t>(фамилия, имя, отчество одного из родителей (законного представителя) полностью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именуемый в дальнейшем – Заказчик, совместно именуемые Стороны и Потребитель, услу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фамилия, имя   ребенка, дата рождения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по заданию Заказчика оказать, а Заказчик обязуется оплатить услуги занятий в спортивно-оздоровительной группе по </w:t>
      </w:r>
      <w:r>
        <w:rPr>
          <w:sz w:val="20"/>
          <w:szCs w:val="20"/>
          <w:lang w:val="ru-RU"/>
        </w:rPr>
        <w:t>_______________</w:t>
      </w:r>
      <w:r>
        <w:rPr>
          <w:sz w:val="20"/>
          <w:szCs w:val="20"/>
        </w:rPr>
        <w:t xml:space="preserve"> Потребителя услуг в спортивном зале, находящегося по адресу: г. Старый Оскол, улица Хмелёва, дом 1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Время и продолжительность занятий определяется в соответствии со спортивно-оздоровительной программой по </w:t>
      </w:r>
      <w:r>
        <w:rPr>
          <w:sz w:val="20"/>
          <w:szCs w:val="20"/>
          <w:lang w:val="ru-RU"/>
        </w:rPr>
        <w:t>_________________________</w:t>
      </w:r>
      <w:r>
        <w:rPr>
          <w:sz w:val="20"/>
          <w:szCs w:val="20"/>
        </w:rPr>
        <w:t xml:space="preserve"> и утвержденным расписа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sz w:val="20"/>
          <w:szCs w:val="20"/>
          <w:u w:val="single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Оказать услуги, предусмотренные п.1.1 настоящего Договора качественно и в надлежаще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для занятий помещения, соответствующие санитарно-гигиеническим правилам и нормативам, правилам противопожарного режима, необходимое оборудование и инвента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Нести ответственность за жизнь и здоровье Потребителя во время занятия в спортивном зале в лице тренер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Заказчик обязан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Оплатить услуги в порядке и сроки, предусмотренные п.п. 4.1 и 4.2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еред первым занятием предоставить медицинское заключение учреждения здравоохранения о допуске Потребителя услуг к спортивно-оздоровительным занятиям по </w:t>
      </w:r>
      <w:r>
        <w:rPr>
          <w:sz w:val="20"/>
          <w:szCs w:val="20"/>
          <w:lang w:val="ru-RU"/>
        </w:rPr>
        <w:t>__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Ознакомиться и выполнять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Предоставлять документ об оплате услуг (кассовый чек) тренеру</w:t>
      </w:r>
      <w:r>
        <w:rPr>
          <w:sz w:val="20"/>
          <w:szCs w:val="20"/>
          <w:lang w:val="ru-RU"/>
        </w:rPr>
        <w:t>-преподавателю</w:t>
      </w:r>
      <w:r>
        <w:rPr>
          <w:sz w:val="20"/>
          <w:szCs w:val="20"/>
        </w:rPr>
        <w:t xml:space="preserve"> перед началом первого занятия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Контролировать соблюдение Потребителем услуг режима занятий (своевременный приход, наличие медицинского допуска, спортивной формы для занятий, сменной обуви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Нести ответственность за жизнь и здоровье Потребителя во время пребывания в здании физкультурно-оздоровительного комплекса (за исключением времени спортивно-оздоровительного занятия</w:t>
      </w:r>
      <w:r>
        <w:rPr>
          <w:sz w:val="20"/>
          <w:szCs w:val="20"/>
          <w:lang w:val="ru-RU"/>
        </w:rPr>
        <w:t xml:space="preserve"> по _________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В случае выявления заболевания Потребителя (по заключению учреждений здравоохранения или медицинского персонала Исполнителя) освободить Потребителя от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Возмещать ущерб, причиненный имуществу Исполнителя, занимающимся другим Заказчикам и Потребителям услуг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Проявлять уважение к сотрудникам Исполнителя, занимающимся Исполнителя, другим Заказчикам и Потребителям услуг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</w:t>
      </w:r>
      <w:r>
        <w:rPr>
          <w:rFonts w:cs="Roboto;Times New Roman" w:ascii="Roboto;Times New Roman" w:hAnsi="Roboto;Times New Roman"/>
          <w:color w:val="434A54"/>
          <w:sz w:val="21"/>
          <w:szCs w:val="21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 xml:space="preserve">Соблюдать установленные МБУ ДО СШОР </w:t>
      </w: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«</w:t>
      </w: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Молодость» Правила внутреннего трудового распорядка,</w:t>
      </w:r>
      <w:r>
        <w:rPr>
          <w:rStyle w:val="Appleconvertedspace"/>
          <w:rFonts w:cs="Roboto;Times New Roman" w:ascii="Roboto;Times New Roman" w:hAnsi="Roboto;Times New Roman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1. </w:t>
      </w:r>
      <w:r>
        <w:rPr>
          <w:sz w:val="20"/>
          <w:szCs w:val="20"/>
          <w:u w:val="single"/>
        </w:rPr>
        <w:t>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Увеличить стоимость услуг с учетом уровня инф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Составлять расписание занятий и изменять его в случае производственной необходимости с уведомлением Заказчика в виде информационных объявлений не позднее, чем за 1 неделю до даты внесения изменений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.1.3. Отказать Заказчику в исполнении настоящего Договора или приостановить его действ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просрочки оплаты стоимости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, если надлежащее исполнение обязательства по оказанию услуг стало невозможно вследствие действия (бездействия) Потребителя или Заказчика (пропуск занятий, недопустимое поведение на занятиях, нарушение Заказчиком или Потребителем, условий настоящего Договора, неуважительное отношение к сотрудникам и занимающимся Исполнителя и другим Заказчикам, и Потребителям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Отказать Заказчику в заключение договора на новый срок по истечении действия настоящего Договора, если Заказчик или Потребитель услуг в период его действия допускал нарушения, предусмотренные гражданским и административным законодательством РФ и настоящим Договором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z w:val="20"/>
          <w:szCs w:val="20"/>
          <w:u w:val="single"/>
        </w:rPr>
        <w:t>Заказчик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ользоваться помещениями, оборудованием и инвентарем Исполнителя на время занятий Потребителя услуг в соответствии с утвержденным расписанием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.2.2. Посещать открытые занятия и массовые спортивные мероприятия с участием Потребител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Получать информацию по вопросам, касающимся организации и обеспечения надлежащего исполнения услуг, предусмотренных п.1.1 настоящего Договора, о поведении, результатах и способностях Потребителя услуг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.2.4. Обращаться к руководству с предложениями по оказанию плат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Отказаться от исполнения договора в любое время при условии оплаты Исполнителю фактически понесенных им расходов.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лата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Заказчик оплачивает услуги, предусмотренные п.1.1 настоящего договора в сумме </w:t>
      </w:r>
      <w:r>
        <w:rPr>
          <w:sz w:val="20"/>
          <w:szCs w:val="20"/>
          <w:lang w:val="ru-RU"/>
        </w:rPr>
        <w:t>______</w:t>
      </w:r>
      <w:r>
        <w:rPr>
          <w:sz w:val="20"/>
          <w:szCs w:val="20"/>
        </w:rPr>
        <w:t xml:space="preserve"> рубля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плата производится до 15 числа текущего месяца по безналичному расчету, перечисляются Потребителем в установленном порядке на расчетный счет учреждения.  Оплата услуг удостоверяется квитанцией, выдаваемой Заказч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Денежные средства за предварительно оплаченные услуги и неиспользованные Заказчиком по его вине возврату не подле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 период отпуска тренера</w:t>
      </w:r>
      <w:r>
        <w:rPr>
          <w:sz w:val="20"/>
          <w:szCs w:val="20"/>
          <w:lang w:val="ru-RU"/>
        </w:rPr>
        <w:t>-преподавателя</w:t>
      </w:r>
      <w:r>
        <w:rPr>
          <w:sz w:val="20"/>
          <w:szCs w:val="20"/>
        </w:rPr>
        <w:t xml:space="preserve"> оплата услуги, предусмотренная подпунктом 4.1, не производится. По желанию Заказчика услуга может быть предоставлена другим тренером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Ответственность Сторон и порядок </w:t>
      </w:r>
      <w:r>
        <w:rPr>
          <w:b/>
          <w:sz w:val="20"/>
          <w:szCs w:val="20"/>
        </w:rPr>
        <w:t>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Ф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Исполнитель не несет ответственности за исполнение Договора в связи с отключением теплоснабжения, водоснабжения и электроэнергии по вине энергоснабжающ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заключения Сторонами и действует до 31 августа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регулирования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, возникшие между Сторонами, в ходе исполнения обязательств по настоящему договору разрешаются путем переговоров. В случае не урегулирования спора путем переговоров любая из Сторон вправе обратиться за защитой в суд в установленном поряд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Все изменения и дополнения к настоящему Договору вносятся на основании дополнительного письменного согл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Сторона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Заказчик дает согласие на обработку предоставленных персональных данных в целях осуществления деятельности Исполнителя, предусмотренной Уставом Исполнителя и исполнения условий настоящего Договора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сторон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694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СШОР «Молод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рый Оск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Хмелёва, дом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03234643147400002600 (ДФ и БП администрации городского округ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Е БЕЛГОРОД//УФК по Белгородской области г.Бел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40102810745370000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20266032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140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7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Н.Е.Шатохина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внутреннего трудового распорядка МБУ ДО СШОР «Молодость» ознакомлен (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Prod">
    <w:name w:val="prod"/>
    <w:basedOn w:val="Style10"/>
    <w:qFormat/>
    <w:rPr/>
  </w:style>
  <w:style w:type="character" w:styleId="V1gsgroupfriends">
    <w:name w:val="v1_gs_group_friends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Linkshowmore">
    <w:name w:val="link-show-more"/>
    <w:basedOn w:val="Style10"/>
    <w:qFormat/>
    <w:rPr/>
  </w:style>
  <w:style w:type="character" w:styleId="Loadercontrolsscroll">
    <w:name w:val="loader-controls_scroll"/>
    <w:basedOn w:val="Style10"/>
    <w:qFormat/>
    <w:rPr/>
  </w:style>
  <w:style w:type="character" w:styleId="Vatop">
    <w:name w:val="vatop"/>
    <w:basedOn w:val="Style10"/>
    <w:qFormat/>
    <w:rPr/>
  </w:style>
  <w:style w:type="character" w:styleId="Ellipi">
    <w:name w:val="ellip-i"/>
    <w:basedOn w:val="Style10"/>
    <w:qFormat/>
    <w:rPr/>
  </w:style>
  <w:style w:type="character" w:styleId="Scrollarrowcnt">
    <w:name w:val="scroll-arrow_cnt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Totalmarks">
    <w:name w:val="totalmarks"/>
    <w:basedOn w:val="Style10"/>
    <w:qFormat/>
    <w:rPr/>
  </w:style>
  <w:style w:type="character" w:styleId="Btntext">
    <w:name w:val="btn--text"/>
    <w:basedOn w:val="Style10"/>
    <w:qFormat/>
    <w:rPr/>
  </w:style>
  <w:style w:type="character" w:styleId="Itemaddtext">
    <w:name w:val="itemaddtext"/>
    <w:basedOn w:val="Style10"/>
    <w:qFormat/>
    <w:rPr/>
  </w:style>
  <w:style w:type="character" w:styleId="Date">
    <w:name w:val="date"/>
    <w:basedOn w:val="Style10"/>
    <w:qFormat/>
    <w:rPr/>
  </w:style>
  <w:style w:type="character" w:styleId="Num">
    <w:name w:val="num"/>
    <w:basedOn w:val="Style10"/>
    <w:qFormat/>
    <w:rPr/>
  </w:style>
  <w:style w:type="character" w:styleId="Num1">
    <w:name w:val="num1"/>
    <w:basedOn w:val="Style10"/>
    <w:qFormat/>
    <w:rPr/>
  </w:style>
  <w:style w:type="character" w:styleId="Num2">
    <w:name w:val="num2"/>
    <w:basedOn w:val="Style10"/>
    <w:qFormat/>
    <w:rPr/>
  </w:style>
  <w:style w:type="character" w:styleId="Num3">
    <w:name w:val="num3"/>
    <w:basedOn w:val="Style10"/>
    <w:qFormat/>
    <w:rPr/>
  </w:style>
  <w:style w:type="character" w:styleId="Num4">
    <w:name w:val="num4"/>
    <w:basedOn w:val="Style10"/>
    <w:qFormat/>
    <w:rPr/>
  </w:style>
  <w:style w:type="character" w:styleId="Num5">
    <w:name w:val="num5"/>
    <w:basedOn w:val="Style10"/>
    <w:qFormat/>
    <w:rPr/>
  </w:style>
  <w:style w:type="character" w:styleId="Num6">
    <w:name w:val="num6"/>
    <w:basedOn w:val="Style10"/>
    <w:qFormat/>
    <w:rPr/>
  </w:style>
  <w:style w:type="character" w:styleId="Usercartshort">
    <w:name w:val="usercart-short"/>
    <w:basedOn w:val="Style10"/>
    <w:qFormat/>
    <w:rPr/>
  </w:style>
  <w:style w:type="character" w:styleId="Postdatainfo">
    <w:name w:val="post-data-info"/>
    <w:basedOn w:val="Style10"/>
    <w:qFormat/>
    <w:rPr/>
  </w:style>
  <w:style w:type="character" w:styleId="Quoteautor">
    <w:name w:val="quote-autor"/>
    <w:basedOn w:val="Style10"/>
    <w:qFormat/>
    <w:rPr/>
  </w:style>
  <w:style w:type="character" w:styleId="Mediamaterialheaderfirst">
    <w:name w:val="mediamaterialheader-first"/>
    <w:basedOn w:val="Style10"/>
    <w:qFormat/>
    <w:rPr/>
  </w:style>
  <w:style w:type="character" w:styleId="Footnotelink">
    <w:name w:val="footnotelink"/>
    <w:basedOn w:val="Style10"/>
    <w:qFormat/>
    <w:rPr/>
  </w:style>
  <w:style w:type="character" w:styleId="Inga">
    <w:name w:val="ing_a"/>
    <w:basedOn w:val="Style10"/>
    <w:qFormat/>
    <w:rPr/>
  </w:style>
  <w:style w:type="character" w:styleId="Accent">
    <w:name w:val="accent"/>
    <w:basedOn w:val="Style10"/>
    <w:qFormat/>
    <w:rPr/>
  </w:style>
  <w:style w:type="character" w:styleId="Feedinfosma">
    <w:name w:val="feed_info_sm_a"/>
    <w:basedOn w:val="Style10"/>
    <w:qFormat/>
    <w:rPr/>
  </w:style>
  <w:style w:type="character" w:styleId="Widgetcnt">
    <w:name w:val="widget_cnt"/>
    <w:basedOn w:val="Style10"/>
    <w:qFormat/>
    <w:rPr/>
  </w:style>
  <w:style w:type="character" w:styleId="Shortcutwrap">
    <w:name w:val="shortcut-wrap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C1">
    <w:name w:val="c1"/>
    <w:basedOn w:val="Style10"/>
    <w:qFormat/>
    <w:rPr/>
  </w:style>
  <w:style w:type="character" w:styleId="Yashare2counter">
    <w:name w:val="ya-share2__coun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Edit">
    <w:name w:val="edit"/>
    <w:basedOn w:val="Normal"/>
    <w:qFormat/>
    <w:pPr>
      <w:spacing w:before="100" w:after="100"/>
    </w:pPr>
    <w:rPr/>
  </w:style>
  <w:style w:type="paragraph" w:styleId="Sfst">
    <w:name w:val="sfst"/>
    <w:basedOn w:val="Normal"/>
    <w:qFormat/>
    <w:pPr>
      <w:spacing w:before="100" w:after="100"/>
    </w:pPr>
    <w:rPr/>
  </w:style>
  <w:style w:type="paragraph" w:styleId="Wpcaptiontext">
    <w:name w:val="wp-caption-text"/>
    <w:basedOn w:val="Normal"/>
    <w:qFormat/>
    <w:pPr>
      <w:spacing w:before="100" w:after="100"/>
    </w:pPr>
    <w:rPr/>
  </w:style>
  <w:style w:type="paragraph" w:styleId="Pcont">
    <w:name w:val="pcont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Mainmaterialcreditcredit">
    <w:name w:val="mainmaterialcredit-credit"/>
    <w:basedOn w:val="Normal"/>
    <w:qFormat/>
    <w:pPr>
      <w:spacing w:before="100" w:after="100"/>
    </w:pPr>
    <w:rPr/>
  </w:style>
  <w:style w:type="paragraph" w:styleId="Summary">
    <w:name w:val="summary"/>
    <w:basedOn w:val="Normal"/>
    <w:qFormat/>
    <w:pPr>
      <w:spacing w:before="100" w:after="100"/>
    </w:pPr>
    <w:rPr/>
  </w:style>
  <w:style w:type="paragraph" w:styleId="Sovet">
    <w:name w:val="sovet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8:00Z</dcterms:created>
  <dc:creator>Home</dc:creator>
  <dc:description/>
  <dc:language>en-US</dc:language>
  <cp:lastModifiedBy>molodost</cp:lastModifiedBy>
  <cp:lastPrinted>2024-03-14T16:00:00Z</cp:lastPrinted>
  <dcterms:modified xsi:type="dcterms:W3CDTF">2025-09-01T08:04:03Z</dcterms:modified>
  <cp:revision>46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215F68DA246FEB227DA5DB0EABAA6_12</vt:lpwstr>
  </property>
  <property fmtid="{D5CDD505-2E9C-101B-9397-08002B2CF9AE}" pid="3" name="KSOProductBuildVer">
    <vt:lpwstr>1049-12.2.0.21931</vt:lpwstr>
  </property>
</Properties>
</file>